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9881290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 заміну   сторони   орендаря   у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обов’язаннях за договором оренди</w:t>
      </w:r>
    </w:p>
    <w:p>
      <w:pPr>
        <w:pStyle w:val="Normal"/>
        <w:widowControl w:val="false"/>
        <w:rPr/>
      </w:pPr>
      <w:r>
        <w:rPr>
          <w:spacing w:val="6"/>
          <w:szCs w:val="28"/>
          <w:lang w:val="uk-UA"/>
        </w:rPr>
        <w:t xml:space="preserve">землі </w:t>
      </w:r>
      <w:r>
        <w:rPr>
          <w:spacing w:val="4"/>
          <w:szCs w:val="28"/>
          <w:lang w:val="uk-UA"/>
        </w:rPr>
        <w:t xml:space="preserve">на вул. </w:t>
      </w:r>
      <w:r>
        <w:rPr>
          <w:color w:val="000000"/>
          <w:spacing w:val="4"/>
          <w:sz w:val="28"/>
          <w:szCs w:val="28"/>
          <w:lang w:val="uk-UA"/>
        </w:rPr>
        <w:t>Шевченка, 64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 xml:space="preserve">клопот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ромадян Талімончука Андрія Богдановича, Талімончука Миколи Богдановича,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лімончука Михайла Богд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ро заміну сторони орендаря у зобов’язаннях за чинним договором оренди землі, укладеним між Луцькою міською радою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ами </w:t>
      </w:r>
      <w:r>
        <w:rPr>
          <w:lang w:val="uk-UA" w:eastAsia="zh-CN" w:bidi="ar-SA"/>
        </w:rPr>
        <w:t>Талімончук Неонілою Петрівною, Талімончуком Богданом Миколайовичем, Талімончуком Миколою Богдановичем, Талімончуком Андрієм Богдановичем від</w:t>
      </w:r>
      <w:r>
        <w:rPr>
          <w:lang w:val="uk-UA"/>
        </w:rPr>
        <w:t xml:space="preserve"> 25.07.2014 (право оренди на земельну ділянку зареєстроване у Державному реєстрі речових прав на нерухоме майно від 03.09.2014, номер запису про інше речове право: 6871477), у зв’язку із набуттям права власності на частину об’єктів нерухомого майна, які належали громадянам </w:t>
      </w:r>
      <w:r>
        <w:rPr>
          <w:lang w:val="uk-UA" w:eastAsia="zh-CN" w:bidi="ar-SA"/>
        </w:rPr>
        <w:t xml:space="preserve">Талімончук Неонілі Петрівні, Талімончуку Богдану Миколайовичу, громадянин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Талімончуком Андрієм Богданович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відоцтво про право на спадщину за законом від 07.02.2019 за № 282, відповідно до якого право власності на 18/300 часток житлового будинку № 64 з надвірними будівлями та спорудами зареєстроване в Державному реєстрі речових прав на нерухоме майно від 07.02.2019, номер запису про право власності: 30184608; свідоцтво про право на спадщину за законом від 07.02.2019 за № 290, </w:t>
      </w:r>
      <w:r>
        <w:rPr>
          <w:rFonts w:cs="Times New Roman" w:ascii="Times New Roman" w:hAnsi="Times New Roman"/>
          <w:b w:val="false"/>
          <w:bCs w:val="false"/>
          <w:color w:val="111111"/>
          <w:spacing w:val="2"/>
          <w:sz w:val="28"/>
          <w:szCs w:val="28"/>
          <w:lang w:val="uk-UA" w:eastAsia="zh-CN" w:bidi="ar-SA"/>
        </w:rPr>
        <w:t xml:space="preserve">Державний акт на право власності на земельну ділянку, </w:t>
      </w:r>
      <w:r>
        <w:rPr>
          <w:rFonts w:cs="Times New Roman" w:ascii="Times New Roman" w:hAnsi="Times New Roman"/>
          <w:b w:val="false"/>
          <w:bCs w:val="false"/>
          <w:color w:val="111111"/>
          <w:spacing w:val="-4"/>
          <w:sz w:val="28"/>
          <w:szCs w:val="28"/>
          <w:lang w:val="uk-UA" w:eastAsia="zh-CN" w:bidi="ar-SA"/>
        </w:rPr>
        <w:t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1.07.20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 w:eastAsia="zh-CN" w:bidi="ar-SA"/>
        </w:rPr>
        <w:t xml:space="preserve"> за № 011007700716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яких право власності на 137/300 часток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 xml:space="preserve"> земельної ділянки загальною площею 0,0348 га зареєстроване в Державному реєстрі речових прав на нерухоме майно від 07.02.2019, номер запису про право власності: 3018868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громадянином Талімончуком Миколою Богдановичем (свідоцтво про право на спадщину за законом від 07.02.2019 за № 284, відповідно до якого право власності на 18/300 часток житлового будинку № 64 з надвірними будівлями та спорудами зареєстроване в Державному реєстрі речових прав на нерухоме майно від 07.02.2019, номер запису про право власності: 30186193; свідоцтво про право на спадщину за законом від 07.02.2019 за № 29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2"/>
          <w:sz w:val="28"/>
          <w:szCs w:val="28"/>
          <w:lang w:val="uk-UA" w:eastAsia="zh-CN" w:bidi="ar-SA"/>
        </w:rPr>
        <w:t xml:space="preserve">Державний акт на право власності на земельну ділян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 w:eastAsia="zh-CN" w:bidi="ar-SA"/>
        </w:rPr>
        <w:t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1.07.2010 за № 011007700716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 відповідно до яких право власності на 125/300 част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 земельної ділянки загальною площею 0,0348 га зареєстроване в Державному реєстрі речових прав на нерухоме майно від 07.02.2019, номер запису про право власності: 3018884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), та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"/>
          <w:sz w:val="28"/>
          <w:szCs w:val="28"/>
          <w:lang w:val="uk-UA" w:eastAsia="zh-CN" w:bidi="ar-SA"/>
        </w:rPr>
        <w:t xml:space="preserve">громадянином Талімончуком Михайлом Богдановиче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(свідоцтво про право на спадщину за законом від 07.02.2019 за № 286, відповідно до якого право власності на 18/300 часток житлового будинку № 64 з надвірними будівлями та спорудами зареєстроване в Державному реєстрі речових прав на нерухоме майно від 07.02.2019, номер запису про право власності: 30186321; свідоцтво про право на спадщину за законом від 07.02.2019 за № 294, відповідно до якого право власності на 38/300 част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 земельної ділянки загальною площею 0,0348 га зареєстроване в Державному реєстрі речових прав на нерухоме майно від 07.02.2019, номер запису про право власності: 301889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)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ержавний акт на право власності на земельну ділянку громадянина Талімончука Михайла Богдановича  площею 0,0179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1.07.2010 за № 01100770071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01.09.2020 № НВ-0005541362020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лежного виконання зобов’язань стороною орендаря за укладеним договором оренди землі, своєчасного, безперебійного та у повному обсязі надходження орендної плати до міського бюджету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керуючись статтями 12, 96, 120, 122, 124, 125 Земельного кодексу України, статтями 415, 513, 514, 520, 521, 651, 654 Цивільного кодексу Украї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аттями 7, 16, 17, 30 Закону України «Про оренду землі», статтею 4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Прикінцевими 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удовою практикою у вирішенні аналогічних питань (Постановами Верховного Суду у складі колегії суддів Касаційного господарського суду від 27.02.2019 № 913/661/17, від 07.11.2018 № 910/20774/17)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Замінити сторону орендаря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 зобов’язаннях в чинному договорі оренди землі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зареєстрованому у Державному реєстрі земель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>5.07.2014 (право оренди на земельну ділянку зареєстроване у Державному реєстрі речових прав на нерухоме майно від 03.09.2014, номер запису про інше речове право: 6871477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 земельну ділянку площею 0,0029 га, кадастровим номером 0710100000:21:025:0021 на вул. Шевченка, 64, а саме: замінити орендарів «громадянка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zh-CN" w:bidi="ar-SA"/>
        </w:rPr>
        <w:t>Талімончук Неоніла Пе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«громадянин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zh-CN" w:bidi="ar-SA"/>
        </w:rPr>
        <w:t>Талімончук Богдан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на орендарів «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"/>
          <w:sz w:val="28"/>
          <w:szCs w:val="28"/>
          <w:lang w:val="uk-UA" w:eastAsia="zh-CN" w:bidi="ar-SA"/>
        </w:rPr>
        <w:t>Талімончук Андрій Богд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«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"/>
          <w:sz w:val="28"/>
          <w:szCs w:val="28"/>
          <w:lang w:val="uk-UA" w:eastAsia="zh-CN" w:bidi="ar-SA"/>
        </w:rPr>
        <w:t>Талімончук Микола Богд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«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"/>
          <w:sz w:val="28"/>
          <w:szCs w:val="28"/>
          <w:lang w:val="uk-UA" w:eastAsia="zh-CN" w:bidi="ar-SA"/>
        </w:rPr>
        <w:t>Талімончук Михайло Богд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. Визначити, що права та обов’язки за договором оренди землі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>5.07.2014 (право оренди на земельну ділянку зареєстроване у Державному реєстрі речових прав на нерухоме майно від 03.09.2014, номер запису про інше речове право: 6871477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на земельну ділянку кадастровим номером 0710100000:21:025:0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 Талімончук Андрій Богданович,  Талімончук Микола Богданович,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"/>
          <w:sz w:val="28"/>
          <w:szCs w:val="28"/>
          <w:lang w:val="uk-UA" w:eastAsia="zh-CN" w:bidi="ar-SA"/>
        </w:rPr>
        <w:t>Талімончук Михайло Богданович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бувають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у повному обсязі з моменту укладення додаткової угоди про заміну сторони в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договорі оренди землі та державної реєстрації права оренди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громадян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 xml:space="preserve">Талімончука Андрія Богдановича, Талімончука Миколу Богдановича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Талімончука Михайла Богданович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даткову угоду про заміну сторони в договорі оренди землі, шляхом викладення договору оренди землі в новій редакції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4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 xml:space="preserve">Талімончука Андрія Богдановича, Талімончука Миколу Богдановича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Талімончука Михайла Богданович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. У разі,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, пункти 1-5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рачають чинніст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6:00Z</dcterms:created>
  <dc:creator>olyas</dc:creator>
  <dc:description/>
  <dc:language>en-US</dc:language>
  <cp:lastModifiedBy/>
  <cp:lastPrinted>2020-11-09T10:48:00Z</cp:lastPrinted>
  <dcterms:modified xsi:type="dcterms:W3CDTF">2020-12-17T13:49:59Z</dcterms:modified>
  <cp:revision>90</cp:revision>
  <dc:subject/>
  <dc:title> </dc:title>
</cp:coreProperties>
</file>