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72889134" r:id="rId2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0" w:right="0" w:hanging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Про затвердження ФІРМІ “ВОЛИНЬФАРМ” У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ФОРМІ ТОВАРИСТВА З ОБМЕЖЕНОЮ ВІД-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ПОВІДАЛЬНІСТЮ проекту землеустрою щодо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відведення земельної ділянки та зміну її  цільо-</w:t>
      </w:r>
    </w:p>
    <w:p>
      <w:pPr>
        <w:pStyle w:val="Normal"/>
        <w:ind w:left="0" w:right="-319" w:hanging="0"/>
        <w:rPr/>
      </w:pPr>
      <w:r>
        <w:rPr>
          <w:sz w:val="28"/>
          <w:szCs w:val="28"/>
        </w:rPr>
        <w:t>вого признач</w:t>
      </w:r>
      <w:r>
        <w:rPr>
          <w:sz w:val="28"/>
          <w:szCs w:val="28"/>
          <w:lang w:val="ru-RU"/>
        </w:rPr>
        <w:t xml:space="preserve">ення </w:t>
      </w:r>
      <w:r>
        <w:rPr>
          <w:sz w:val="28"/>
          <w:szCs w:val="28"/>
        </w:rPr>
        <w:t>для будівництва і обслугову-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вання жилого будинку, господарських будівель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>і споруд на вул. Теремнівській, 53/3</w:t>
      </w:r>
    </w:p>
    <w:p>
      <w:pPr>
        <w:pStyle w:val="Normal"/>
        <w:ind w:left="0" w:right="-31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Розглянувши заяву ФІРМИ “ВОЛИНЬФАРМ” У ФОРМІ ТОВАРИСТВА З ОБМЕЖЕНОЮ ВІДПОВІДАЛЬНІСТЮ про затвердження проекту землеустрою щодо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відведення земельної ділянки та зміну її цільового призначення для будівництва та обслуговування жилого будинку, господарських будівель і споруд (В.02.01 – для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 на вул. Теремнівській, 53/3, проект землеустрою щодо відведення земельної ділянки (зміна цільового призначення) на вул. Теремнівській, 53/3, витяг з Д</w:t>
      </w:r>
      <w:r>
        <w:rPr>
          <w:color w:val="000000"/>
          <w:sz w:val="28"/>
          <w:szCs w:val="28"/>
        </w:rPr>
        <w:t xml:space="preserve">ержавного реєстру речових прав на нерухоме майно про реєстрацію права власності, </w:t>
      </w:r>
      <w:r>
        <w:rPr>
          <w:sz w:val="28"/>
          <w:szCs w:val="28"/>
        </w:rPr>
        <w:t xml:space="preserve">витяг з Державного земельного кадастру про земельну ділянку, керуючись статтями 12, 20-21, 125-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57" w:firstLine="567"/>
        <w:jc w:val="both"/>
        <w:rPr/>
      </w:pPr>
      <w:r>
        <w:rPr>
          <w:sz w:val="28"/>
          <w:szCs w:val="28"/>
        </w:rPr>
        <w:t>1. Затвердити ФІРМІ “ВОЛИНЬФАРМ” У ФОРМІ ТОВАРИСТВА З ОБМЕЖЕНОЮ ВІДПОВІДАЛЬНІСТЮ проект землеустрою щодо відведення земельної ділянки (зміна цільового призначення)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на вул. Теремнівській, 53/3, площею 0,1152 га, кадастровим номером 0710100000:34:051:0079 для будівництва та обслуговування жилого будинку, господарських будівель і споруд (В.02.01 – для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2. Змінити ФІРМІ “ВОЛИНЬФАРМ” У ФОРМІ ТОВАРИСТВА З ОБМЕЖЕНОЮ ВІДПОВІДАЛЬНІСТЮ цільове призначення земельної ділянки на вул. Теремнівській, 53/3, площею 0,1152 га, кадастровим  номером  0710100000:34:051:0079 з «для ведення особистого підсобного господарства» (А.01.04 – для ведення підсобного сільського господарства) на «для будівництва та обслуговування жилого будинку, господарських будівель і споруд» (В.02.01 – для будівництв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і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житлового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будинку, господарських будівель і споруд (присадибна ділянка)), згідно з додатком.</w:t>
      </w:r>
    </w:p>
    <w:p>
      <w:pPr>
        <w:pStyle w:val="Normal"/>
        <w:widowControl/>
        <w:suppressAutoHyphens w:val="true"/>
        <w:bidi w:val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ФІРМУ “ВОЛИНЬФАРМ” У ФОРМІ ТОВАРИСТВА З ОБМЕЖЕНОЮ ВІДПОВІДАЛЬНІСТЮ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3.2. 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абала 777 8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0:00Z</dcterms:created>
  <dc:creator>tanya_l</dc:creator>
  <dc:description/>
  <dc:language>en-US</dc:language>
  <cp:lastModifiedBy/>
  <cp:lastPrinted>2020-11-19T10:42:00Z</cp:lastPrinted>
  <dcterms:modified xsi:type="dcterms:W3CDTF">2020-11-30T07:24:33Z</dcterms:modified>
  <cp:revision>21</cp:revision>
  <dc:subject/>
  <dc:title>   </dc:title>
</cp:coreProperties>
</file>