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507366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 рішення міської                      </w:t>
      </w:r>
    </w:p>
    <w:p>
      <w:pPr>
        <w:pStyle w:val="Normal"/>
        <w:rPr/>
      </w:pPr>
      <w:r>
        <w:rPr>
          <w:lang w:val="uk-UA"/>
        </w:rPr>
        <w:t>ради від  02.07.2020 № 85/19</w:t>
      </w:r>
      <w:r>
        <w:rPr>
          <w:lang w:val="uk-UA" w:eastAsia="zh-CN" w:bidi="ar-SA"/>
        </w:rPr>
        <w:t xml:space="preserve"> «Про по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новлення договору оренди  землі гро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мадянину  Томашевичу Л.А.  для  бу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дівництва та обслуговування жилого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будинку,  господарських   будівель  і </w:t>
      </w:r>
    </w:p>
    <w:p>
      <w:pPr>
        <w:pStyle w:val="Normal"/>
        <w:rPr/>
      </w:pPr>
      <w:r>
        <w:rPr>
          <w:lang w:val="uk-UA" w:eastAsia="zh-CN" w:bidi="ar-SA"/>
        </w:rPr>
        <w:t>споруд  на вул. Підгаєцькій, 5-б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від 02.07.2020 № 85/1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Про поновлення договору оренди землі громадянину Томашевичу Л.А. для  будівництва та обслуговування жилого будинку, господарських будівель і споруд  на вул. Підгаєцькій, 5-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, на підставі якого між Луцькою міською радою та громадянином Томашевичем Леонідом Анатолійовичем 09.11.2020  підписана додаткова угода № 2 про поновлення договору оренди землі, зареєстрованого у Державному реєстрі земель від 31.07.2007 за № 040707700300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159), відповідно до якої право оренди на земельну ділянку кадастровим номером 0710100000:34:066:0083 зареєстровано в Державному реєстрі речових прав на нерухоме майно здійснено не було, керуючись статтями 12, 93 Земельного кодексу України, статтями 210, 6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 Цивільного кодексу України, статтями 6, 25 Закону України «Про оренду землі», статтями 4, 6 Закону України «Про державну реєстрацію речових прав на нерухоме майно та їх обтяжень», статтями 26, 59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в пункт 1 рішення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02.07.2020 № 85/19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замінивш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дату закінчення договору оренди землі «(до 20.02.204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«(до 31.07.204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 xml:space="preserve">2. Укласти з громадянином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Томашевичем Леонідом Анатолійовичем додаткову угоду № 3 про внесення змін в додаткову угоду № 2 про поновлення договору оренди землі, зареєстрованого у Державному реєстрі земель від 31.07.2007 за № 040707700300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159), укладену 09.11.2020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. Зобов’язати громадянина Томашевича Леоніда Анатолійовича укласти з міською радою додаткову угоду № 3 про внесення змін в додаткову угоду № 2 про поновлення договору оренди землі, зареєстрованого у Державному реєстрі земель від 31.07.2007 за № 040707700300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159), укладену 09.11.2020</w:t>
      </w:r>
      <w:r>
        <w:rPr>
          <w:color w:val="000000"/>
          <w:sz w:val="27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</w:t>
      </w:r>
      <w:r>
        <w:rPr>
          <w:i w:val="false"/>
          <w:iCs w:val="false"/>
          <w:color w:val="000000"/>
          <w:szCs w:val="28"/>
          <w:lang w:val="uk-UA"/>
        </w:rPr>
        <w:t>(Козлюк О.Є.).</w:t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color w:val="000000"/>
          <w:spacing w:val="-8"/>
          <w:szCs w:val="28"/>
          <w:lang w:val="uk-UA"/>
        </w:rPr>
      </w:pPr>
      <w:r>
        <w:rPr>
          <w:i/>
          <w:iCs/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color w:val="000000"/>
          <w:spacing w:val="-8"/>
          <w:szCs w:val="28"/>
          <w:lang w:val="uk-UA"/>
        </w:rPr>
      </w:pPr>
      <w:r>
        <w:rPr>
          <w:i/>
          <w:iCs/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sectPr>
      <w:type w:val="nextPage"/>
      <w:pgSz w:w="11906" w:h="16838"/>
      <w:pgMar w:left="1985" w:right="567" w:gutter="0" w:header="0" w:top="695" w:footer="0" w:bottom="17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20-12-17T16:10:00Z</cp:lastPrinted>
  <dcterms:modified xsi:type="dcterms:W3CDTF">2020-12-18T09:30:13Z</dcterms:modified>
  <cp:revision>361</cp:revision>
  <dc:subject/>
  <dc:title> </dc:title>
</cp:coreProperties>
</file>