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7682216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Посоховій Л.А.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Селищній, 28-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Посохової Людмили Аркадіївни щодо передачі безоплатно у власність земельної ділянки на </w:t>
      </w:r>
      <w:r>
        <w:rPr>
          <w:szCs w:val="28"/>
          <w:lang w:val="uk-UA"/>
        </w:rPr>
        <w:t xml:space="preserve">вул. Селищній, 28-а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Селищній, 28-а, </w:t>
      </w:r>
      <w:r>
        <w:rPr>
          <w:sz w:val="28"/>
          <w:szCs w:val="28"/>
          <w:lang w:val="uk-UA"/>
        </w:rPr>
        <w:t>громадянки Посохової Людмили Аркаді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Посоховій Людмилі Аркаді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елищній, 28-а площею 0,0658 га, кадастровим номером 0710100000:35:009:004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Посоховій Людмилі Аркадіївні</w:t>
      </w:r>
      <w:r>
        <w:rPr>
          <w:szCs w:val="28"/>
          <w:lang w:val="uk-UA"/>
        </w:rPr>
        <w:t xml:space="preserve"> безоплатно у власність земельну ділянку на вул. Селищній, 28-а площею 0,0658 га, кадастровим номером 0710100000:35:009:004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Посохову Людмилу Аркаді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0-11-30T07:21:42Z</dcterms:modified>
  <cp:revision>117</cp:revision>
  <dc:subject/>
  <dc:title>  </dc:title>
</cp:coreProperties>
</file>