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9703305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керівників окремих виконавчих органів міської ради</w:t>
      </w:r>
      <w:r>
        <w:rPr>
          <w:spacing w:val="3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28 грудня 2020 року о 10.00 в залі засідань міської ради (вул. Богдана Хмельницького, 1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ерівникам виконавчих органів міської ради погодити відповідні проєкти рішень в порядку, встановленому Регламентом роботи виконавчого комітету та виконавчих органів міської ради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 777 9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8:00Z</dcterms:created>
  <dc:creator>khmel</dc:creator>
  <dc:description/>
  <cp:keywords/>
  <dc:language>en-US</dc:language>
  <cp:lastModifiedBy>Поліщук Оксана Анатоліївна</cp:lastModifiedBy>
  <cp:lastPrinted>2019-02-25T16:40:00Z</cp:lastPrinted>
  <dcterms:modified xsi:type="dcterms:W3CDTF">2020-12-22T15:38:00Z</dcterms:modified>
  <cp:revision>5</cp:revision>
  <dc:subject/>
  <dc:title/>
</cp:coreProperties>
</file>