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1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1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1 рік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5"/>
        <w:gridCol w:w="3139"/>
        <w:gridCol w:w="1308"/>
        <w:gridCol w:w="1838"/>
        <w:gridCol w:w="1739"/>
        <w:gridCol w:w="1439"/>
        <w:gridCol w:w="3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ям діяльності (пріоритетні завдання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ро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ієнтовні обсяги фінансуван-ня, тис. грн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2 5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ння та встановлення лю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. Придбання пожежних гідран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Погашення заборгованості за спожиту електричну енергію за 2019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6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 Автоматизація процесів управління обладнанн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0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 Капітальний ремонт мереж водопостачання та запірно-регулювальної армату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5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 Придбання гідроізолюючих матеріал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 0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 Надання поворотної фінансової допомоги для оплати електричної енерг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0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 4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>
          <w:trHeight w:val="12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48 0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  <w:tr>
        <w:trPr>
          <w:trHeight w:val="3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8 2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1 66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Встановлення системи озонування повітря на КНС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Капітальний ремонт мереж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0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2 815,0</w:t>
            </w:r>
          </w:p>
        </w:tc>
      </w:tr>
    </w:tbl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/>
      </w:pPr>
      <w:r>
        <w:rPr>
          <w:lang w:val="uk-UA"/>
        </w:rPr>
        <w:t>вик. Гуменюк 284 042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397" w:gutter="0" w:header="709" w:top="1421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0:00Z</dcterms:created>
  <dc:creator>liuft</dc:creator>
  <dc:description/>
  <cp:keywords/>
  <dc:language>en-US</dc:language>
  <cp:lastModifiedBy>User</cp:lastModifiedBy>
  <cp:lastPrinted>2020-06-23T09:47:00Z</cp:lastPrinted>
  <dcterms:modified xsi:type="dcterms:W3CDTF">2020-12-18T05:59:00Z</dcterms:modified>
  <cp:revision>5</cp:revision>
  <dc:subject/>
  <dc:title/>
</cp:coreProperties>
</file>