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108614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/>
          <w:bCs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піцерії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en-US"/>
        </w:rPr>
        <w:t>Solo</w:t>
      </w:r>
      <w:r>
        <w:rPr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пр-ті Молоді, 7Б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их осіб-підприємців Гурського Дениса Олександровича, Боярської Анни Олександрівни та Гурської Юлії Василівни щодо встановлення режиму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           пр-ті Молоді, 7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пр-ті Молоді,</w:t>
      </w:r>
      <w:r>
        <w:rPr>
          <w:b/>
          <w:szCs w:val="28"/>
        </w:rPr>
        <w:t> </w:t>
      </w:r>
      <w:r>
        <w:rPr>
          <w:szCs w:val="28"/>
        </w:rPr>
        <w:t>7Б (фізичні особи-підприємці: Гурський Денис Олександрович, Боярська Анна Олександрівна та Гурська Юлія Василівна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 xml:space="preserve">2.1. Фізичних осіб-підприємців </w:t>
      </w:r>
      <w:r>
        <w:rPr>
          <w:szCs w:val="28"/>
        </w:rPr>
        <w:t xml:space="preserve">Гурського Д.О., Боярську А.О. та Гурську Ю.В. </w:t>
      </w:r>
      <w:r>
        <w:rPr>
          <w:bCs w:val="false"/>
          <w:szCs w:val="28"/>
        </w:rPr>
        <w:t>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12-23T08:38:00Z</dcterms:modified>
  <cp:revision>25</cp:revision>
  <dc:subject/>
  <dc:title> </dc:title>
</cp:coreProperties>
</file>