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49274964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hd w:fill="FFFFFF" w:val="clear"/>
        <w:spacing w:lineRule="exact" w:line="317"/>
        <w:ind w:left="0" w:right="14" w:hanging="0"/>
        <w:jc w:val="both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Про виключення із списку присяжних 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Луцького міськрайонного суду</w:t>
      </w:r>
    </w:p>
    <w:p>
      <w:pPr>
        <w:pStyle w:val="HTML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олинської області Стецюк І.А.</w:t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Відповідно до ст. 64, ст. 66 Закону України “Про судоустрій і статус суддів”, керуючись ст. 25 Закону України “Про місцеве самоврядування в Україні”, розглянувши подання територіального управління Державної судової адміністрації України у Волинській області від 18.12.2020 №2497/01-20 про виключення із списку присяжних Стецюк І.А., міська рада: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left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ВИРІШИЛА:</w:t>
      </w:r>
    </w:p>
    <w:p>
      <w:pPr>
        <w:pStyle w:val="HTML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1. Виключити із списку присяжних Луцького міськрайонного суду Волинської області, затвердженого рішенням Луцької міської ради від 30.10.2019 №65/58, Стецюк Ірину Анатоліївну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ab/>
        <w:t>2.Контроль за виконанням даного рішення покласти на постійну комісію міської ради з питань дотримання прав людини, законності, боротьби зі злочинністю, депутатської діяльності, етики та регламенту (М.Федік)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Міський голова                                                                               Ігор ПОЛІЩУК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рченко 777 987</w:t>
      </w:r>
    </w:p>
    <w:p>
      <w:pPr>
        <w:pStyle w:val="HTM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"/>
        <w:rPr>
          <w:spacing w:val="-1"/>
          <w:sz w:val="28"/>
          <w:szCs w:val="28"/>
          <w:lang w:val="en-US"/>
        </w:rPr>
      </w:pPr>
      <w:r>
        <w:rPr>
          <w:spacing w:val="-1"/>
          <w:sz w:val="28"/>
          <w:szCs w:val="28"/>
          <w:lang w:val="en-US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dc:language>en-US</dc:language>
  <cp:lastModifiedBy/>
  <cp:lastPrinted>1995-11-21T17:41:00Z</cp:lastPrinted>
  <dcterms:modified xsi:type="dcterms:W3CDTF">2020-12-23T09:12:31Z</dcterms:modified>
  <cp:revision>23</cp:revision>
  <dc:subject/>
  <dc:title> </dc:title>
</cp:coreProperties>
</file>