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946702137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ередачу в  господарськ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ання  та  на  баланс К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Луцькреклама» нежитлов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міщень на пр-ті Соборності, 11а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28"/>
          <w:szCs w:val="28"/>
          <w:lang w:val="uk-UA"/>
        </w:rPr>
        <w:t>та вул. Конякіна, 14 у м. Луцьку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78, 136 Господарського кодексу України, статті 29 Закону “Про місцеве самоврядування в Україні”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 И Р І Ш И Л 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господарського відання житлово-комунального підприємства № 11 нежитлові приміщення на пр-ті Соборності, 11а, загальною площею 1490,4 кв.м та нежитлові приміщення на                            вул. Конякіна, 14, загальною площею 544,8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Передати в господарське відання та на баланс комунальному підприємству «Луцькреклама» нежитлові приміщення на                                     пр-ті Соборності, 11а, загальною площею 1490,4 кв.м та нежитлові приміщення на вул. Конякіна, 14, загальною площею 544,8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Житлово-комунальному підприємству № 11 та комунальному підприємству «Луцькреклама» здійснити передачу в установленому поряд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шти, що будуть отримані від надання в оренду вказаних нежитлових приміщень,  спрямовувати 30% - до бюджету Луцької міської територіальної громади; 70% - балансоутримувач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Чебелюк 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3:00Z</dcterms:created>
  <dc:creator>Admin</dc:creator>
  <dc:description/>
  <cp:keywords/>
  <dc:language>en-US</dc:language>
  <cp:lastModifiedBy>Владелец</cp:lastModifiedBy>
  <cp:lastPrinted>2019-12-26T14:23:00Z</cp:lastPrinted>
  <dcterms:modified xsi:type="dcterms:W3CDTF">2020-12-23T08:21:00Z</dcterms:modified>
  <cp:revision>15</cp:revision>
  <dc:subject/>
  <dc:title> </dc:title>
</cp:coreProperties>
</file>