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734690311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  <w:lang w:val="ru-RU"/>
        </w:rPr>
      </w:pPr>
      <w:r>
        <w:rPr>
          <w:rFonts w:eastAsia="SimSun;宋体"/>
          <w:sz w:val="32"/>
          <w:szCs w:val="25"/>
          <w:lang w:val="ru-RU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 надання  житлов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мунальному підприємству № 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зволу на списання основних </w:t>
      </w:r>
    </w:p>
    <w:p>
      <w:pPr>
        <w:pStyle w:val="Normal"/>
        <w:jc w:val="both"/>
        <w:rPr/>
      </w:pPr>
      <w:r>
        <w:rPr>
          <w:szCs w:val="28"/>
        </w:rPr>
        <w:t>засобів шляхом ліквід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ідповідно до ст. ст. 29, 59 Закону України “Про місцеве самоврядування в Україні”, рішення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/7 “Про затвердження </w:t>
      </w:r>
      <w:r>
        <w:rPr/>
        <w:t>Положення про списання майна комунальної власності територіальної громади міста Луцька” зі змінами</w:t>
      </w:r>
      <w:r>
        <w:rPr>
          <w:szCs w:val="28"/>
        </w:rPr>
        <w:t>, враховуючи звернення  житлово-комунального підприємства № 2, міська рада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28"/>
        </w:rPr>
      </w:pPr>
      <w:r>
        <w:rPr>
          <w:szCs w:val="28"/>
        </w:rPr>
        <w:t>В И Р І Ш И Л А 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Дозволити житлово-комунальному підприємству № 2 списати з балансу шляхом ліквідації  основні засоби, що знаходяться у неробочому стані та потребують значного відновлюваного ремонту згідно з додатк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житлово-комунального підприємства № 2 забезпечити ліквідацію основних засобів у встановленому поряд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 житлово-комунальне підприємство № 2 у місячний термін після закінчення процедури розбирання та оприбуткування, надати відділу управління майном міської комунальної власності звіт щод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                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на постійну комісію міської ради з питань комунального майна та приватизації (М.Щур) та заступника міського голови Чебелюк 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Грабко 770 990</w:t>
      </w:r>
    </w:p>
    <w:p>
      <w:pPr>
        <w:pStyle w:val="Normal"/>
        <w:ind w:left="360" w:hanging="360"/>
        <w:rPr/>
      </w:pPr>
      <w:r>
        <w:rPr>
          <w:szCs w:val="28"/>
        </w:rPr>
        <w:t xml:space="preserve">       </w:t>
      </w:r>
      <w:r>
        <w:rPr/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765" w:footer="1060" w:bottom="11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karpuko</dc:creator>
  <dc:description/>
  <cp:keywords/>
  <dc:language>en-US</dc:language>
  <cp:lastModifiedBy>Владелец</cp:lastModifiedBy>
  <cp:lastPrinted>2016-10-27T14:41:00Z</cp:lastPrinted>
  <dcterms:modified xsi:type="dcterms:W3CDTF">2020-12-23T08:26:00Z</dcterms:modified>
  <cp:revision>51</cp:revision>
  <dc:subject/>
  <dc:title> </dc:title>
</cp:coreProperties>
</file>