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7015748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 xml:space="preserve">Про надання комунальному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>підприємству  “Луцька  міська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 xml:space="preserve">дитяча поліклініка” дозволу на 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 xml:space="preserve">списання  основних  засобів 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>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 “Про затвердження </w:t>
      </w:r>
      <w:r>
        <w:rPr/>
        <w:t xml:space="preserve">Положення про списання майна комунальної власності територіальної громади міста Луцька” зі змінами </w:t>
      </w:r>
      <w:r>
        <w:rPr>
          <w:szCs w:val="28"/>
        </w:rPr>
        <w:t>, враховуючи звернення комунального підприємства “Луцька  міська дитяча поліклініка”,                міська рада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28"/>
        </w:rPr>
        <w:t>В И Р І Ш И Л А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Дозволити комунальному підприємству “Луцька  міська дитяча поліклініка” списати  з  балансу   шляхом ліквідації основні засоби, що знаходяться у неробочому стані та потребують значного відновлюваного ремонту, згідно дода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Директору комунального підприємства “Луцька  міська дитяча  поліклініка”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комунальне підприємство “Луцька  міська дитяча поліклініка”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Чебелюк І.І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Ігор ПОЛІЩУК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Грабко770 990                                                                                      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985" w:right="851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7-01-03T17:18:00Z</cp:lastPrinted>
  <dcterms:modified xsi:type="dcterms:W3CDTF">2020-12-23T08:35:00Z</dcterms:modified>
  <cp:revision>41</cp:revision>
  <dc:subject/>
  <dc:title> </dc:title>
</cp:coreProperties>
</file>