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02550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 режим роботи  магазину</w:t>
      </w:r>
    </w:p>
    <w:p>
      <w:pPr>
        <w:pStyle w:val="Normal"/>
        <w:rPr/>
      </w:pPr>
      <w:r>
        <w:rPr/>
        <w:t>«АТБ-Маркет»</w:t>
      </w:r>
    </w:p>
    <w:p>
      <w:pPr>
        <w:pStyle w:val="Normal"/>
        <w:rPr/>
      </w:pPr>
      <w:r>
        <w:rPr/>
        <w:t>на вул. Рівненській, 1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АТБ-МАРКЕТ» щодо встановлення цілодобового режиму роботи магазину «АТБ-Маркет» на вул. Рівненській, 11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 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цілодобовий режим роботи магазину «АТБ-Маркет» на вул. Рівненській, 118 (товариство з обмеженою відповідальністю «АТБ-МАРКЕТ») із забороною продажу з 22.00 до 08.00 пива (крім безалкогольного), алкогольних, слабоалкогольних напоїв, вин столових, 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АТБ-МАРКЕТ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9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23T10:09:00Z</dcterms:modified>
  <cp:revision>2</cp:revision>
  <dc:subject/>
  <dc:title/>
</cp:coreProperties>
</file>