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1834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 режим роботи магазину</w:t>
      </w:r>
    </w:p>
    <w:p>
      <w:pPr>
        <w:pStyle w:val="Normal"/>
        <w:rPr/>
      </w:pPr>
      <w:r>
        <w:rPr/>
        <w:t>«АТБ-Маркет»</w:t>
      </w:r>
    </w:p>
    <w:p>
      <w:pPr>
        <w:pStyle w:val="Normal"/>
        <w:rPr/>
      </w:pPr>
      <w:r>
        <w:rPr/>
        <w:t>на пр-ті Соборності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АТБ-МАРКЕТ» щодо встановлення цілодобового режиму роботи магазину «АТБ-Маркет» на пр-ті Соборності, 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 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цілодобовий режим роботи магазину «АТБ-Маркет» на пр-ті Соборності, 11 (товариство з обмеженою відповідальністю «АТБ-МАРКЕТ») із забороною продажу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Товариство з обмеженою відповідальністю «АТБ-МАРКЕТ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 Волинській області, управління 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12T14:33:00Z</dcterms:modified>
  <cp:revision>4</cp:revision>
  <dc:subject/>
  <dc:title> </dc:title>
</cp:coreProperties>
</file>