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Cs w:val="28"/>
          <w:lang w:val="uk-UA"/>
        </w:rPr>
        <w:t>одаток</w:t>
      </w:r>
    </w:p>
    <w:p>
      <w:pPr>
        <w:pStyle w:val="Normal"/>
        <w:tabs>
          <w:tab w:val="clear" w:pos="709"/>
          <w:tab w:val="left" w:pos="621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621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ind w:left="5103" w:hanging="0"/>
        <w:rPr/>
      </w:pP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гії управління освіти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9"/>
        <w:gridCol w:w="4903"/>
      </w:tblGrid>
      <w:tr>
        <w:trPr>
          <w:trHeight w:val="878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Лещенко Зіновія Богдан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, голова колегії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, секретар колегії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Вітал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акладу загальної середньої освіти «Луцький ліцей № 27 Луцької міської ради Волинської області», голова постійної комісії міської ради з питань соціального захисту, охорони здоров’я, материнства та дитинства, освіти, науки, культури, мови (за згодою)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алентина Серг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ук Ігор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директор комунального закладу «Луцький міський центр науково-технічної творчості учнівської молоді Луцької міської ради»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як Світла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Центру професійного розвитку педагогів (за згодою)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акладу дошкільної освіти № 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шит Орис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ка Тетяна Олександрі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управління,  начальник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ещенко 724 800</w:t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*</dc:creator>
  <dc:description/>
  <cp:keywords/>
  <dc:language>en-US</dc:language>
  <cp:lastModifiedBy>Поліщук Оксана Анатоліївна</cp:lastModifiedBy>
  <cp:lastPrinted>2017-10-10T11:29:00Z</cp:lastPrinted>
  <dcterms:modified xsi:type="dcterms:W3CDTF">2020-12-23T12:03:00Z</dcterms:modified>
  <cp:revision>7</cp:revision>
  <dc:subject/>
  <dc:title> </dc:title>
</cp:coreProperties>
</file>