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shd w:fill="FFFFFF" w:val="clear"/>
        <w:ind w:left="4248" w:firstLine="708"/>
        <w:rPr/>
      </w:pPr>
      <w:r>
        <w:rPr>
          <w:sz w:val="28"/>
          <w:szCs w:val="28"/>
        </w:rPr>
        <w:t>до рішення Луцької міської ради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>від____________№_______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ТУТ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УНАЛЬНОГО ЗАКЛАДУ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36"/>
          <w:szCs w:val="36"/>
        </w:rPr>
        <w:t>«Центр культури «Княгининок»</w:t>
      </w:r>
    </w:p>
    <w:p>
      <w:pPr>
        <w:pStyle w:val="Normal"/>
        <w:shd w:fill="FFFFFF" w:val="clear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у новій редакції</w:t>
      </w:r>
    </w:p>
    <w:p>
      <w:pPr>
        <w:pStyle w:val="Normal"/>
        <w:shd w:fill="FFFFFF" w:val="clear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. Луцьк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 рік</w:t>
      </w:r>
      <w:bookmarkStart w:id="0" w:name="_GoBack"/>
      <w:bookmarkEnd w:id="0"/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ГАЛЬНІ ПОЛОЖЕННЯ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.1. Комунальний заклад «Центр культури «Княгининок» (далі – Центр) здійснює свою діяльність на підставі та відповідно до Конституції України, Цивільного, Господарського кодексу України, Закону України «Про місцеве самоврядування в Україні», «Про культуру», «Про музеї та музейну справу», а також цього Статуту, правових актів органів державної влади та місцевого самоврядування, інших нормативно-правових актів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2. Центр є комунальним закладом, власником (засновником) якого є Луцька міська рад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Центр має статус комунального неприбуткового закладу, безпосередньо підпорядкований департаменту культури Луцької міської рад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 З питань, віднесених до повноважень департаменту культури Луцької міської ради, координацію діяльності Центру здійснює також вищезазначений департамент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 Центр для виконання своїх статутних завдань проводить діяльність у сфері формування нового культурно-мистецького середовища, збереження і розвитку української культури, популяризації культурної спадщини як національної культури, створення умов для задоволення культурних потреб громадян, розвитку аматорського мистецтва, народної творчості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 Центр є юридичною особою, фінансується з міського бюджету, користується правами та виконує обов’язки, пов’язані з його діяльністю, має розрахунковий рахунок, самостійний кошторис та баланс, круглу гербову печатку, штамп та інші реквізит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 Майно Центру знаходиться у комунальній власності Луцької міської ради і належить Центру на правах оперативного управління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 Центр має право здійснювати господарську діяльність відповідно до чинного законодавства України і може самостійно розпоряджатися доходами від такої діяльності і майном, придбаним за рахунок цих доході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 Центр може від свого імені укладати угоди, набувати майнових та немайнових прав, нести обов'язки, бути позивачем, відповідачем, третьою особою в суді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10. Документація Центру ведеться відповідно до зразків, затверджених Міністерством культури та інформаційної політики Україн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11. Звітність Центру подається відповідно до вимог Державної служби статистики Україн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12. Перейменування та ліквідація Центру можливі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у порядку, передбаченому законодавством Україн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3. Центр діє як установа з урахуванням її необхідності і тільки при наявності відповідної матеріально-технічної та фінансової бази, забезпеченості кадрам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4. Статут Центру може бути переглянутий цілком або частково, у зв’язку з прийняттям нових законодавчих або нормативних документів, що регламентують його діяльність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.15. Найменування </w:t>
      </w:r>
      <w:r>
        <w:rPr>
          <w:sz w:val="28"/>
          <w:szCs w:val="20"/>
        </w:rPr>
        <w:t>закладу</w:t>
      </w:r>
      <w:r>
        <w:rPr>
          <w:sz w:val="28"/>
          <w:szCs w:val="28"/>
        </w:rPr>
        <w:t xml:space="preserve"> українською мовою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Повна назва: Комунальний заклад «Центр культури «Княгининок»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корочена назва: КЗ «Центр культури «Княгининок»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.16. Центр утворюється шляхом перейменування Центру культури, дозвілля та спорту Княгининівської сільської ради, та є її правонаступником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Місцезнаходження Центру: 45630, Волинська обл., Луцький район, с. Княгининок, вул. Соборна, 75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.17. Структурними підрозділами Центру без права юридичної особи </w:t>
      </w:r>
      <w:r>
        <w:rPr>
          <w:iCs/>
          <w:sz w:val="28"/>
          <w:szCs w:val="28"/>
        </w:rPr>
        <w:t>є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Будинок культури смт. Рокині (45626, Волинська обл., Луцький район смт. Рокині, вул. Шкільна, 2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Будинок культури с. Боголюби (45634, Волинська обл., Луцький район, с. Боголюби, вул. 40 років Перемоги, 57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Будинок культури с. Сьомаки (45642, Волинська обл., Луцький район, с. Сьомаки, вул. Шкільна, 33);</w:t>
      </w:r>
    </w:p>
    <w:p>
      <w:pPr>
        <w:pStyle w:val="Normal"/>
        <w:shd w:fill="FFFFFF" w:val="clear"/>
        <w:ind w:firstLine="708"/>
        <w:jc w:val="both"/>
        <w:rPr/>
      </w:pPr>
      <w:r>
        <w:rPr>
          <w:iCs/>
          <w:sz w:val="28"/>
          <w:szCs w:val="28"/>
        </w:rPr>
        <w:t>- Будинок культури с. Шепель (45620,</w:t>
      </w:r>
      <w:r>
        <w:rPr>
          <w:sz w:val="28"/>
          <w:szCs w:val="28"/>
        </w:rPr>
        <w:t xml:space="preserve"> Волинська обл., Луцький район, с. Шепель, вул. Миру, 43б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 Будинок культури с. Забороль (45623, Волинська обл., Луцький район, с. Забороль, вул. Володимирська, 33б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Клуб с. Милуші (45631, Волинська обл., Луцький район. с. Милуші, вул. Тарасова, 50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Клуб с. Сирники (45633, Волинська обл., Луцький район, с. Сирники, вул. Комка, 33А)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 Клуб с. Брище (45626, Волинська обл., Луцький район, с. Брище, вул. Миру, 54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Клуб с. Іванчиці (45154, Волинська обл., Луцький район, с. Іванчиці,вул. Шкільна, 1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Клуб с. Жидичин (45240, Волинська обл., Луцький район, с. Жидичин, вул. Богдана Хмельницького, 7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Клуб с. Озерце (45242, Волинська обл., Луцький район, с. Озерце, вул. Незалежності, 18а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 Історичний музей с. Княгининок (45630, Волинська обл., Луцький район, с. Княгининок, вул. Соборна, 75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ЕДМЕТ ТА МЕТА ДІЯЛЬНОСТІ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1. Метою діяльності Центру є надання культурних послуг, збереження і розвиток української культури, вивчення та популяризація культурної спадщини як національної культури, створення умов для задоволення культурних потреб громадян різного віку у сільській місцевості, розвиток аматорського мистецтва, самодіяльної народної творчості, місцевих традицій, ремесел та туристичних маршрутів, а також одержання доходів від проведення культурно-мистецьких заходів та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від виконання інших видів господарської діяльності, не заборонених чинним законодавством Україн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2. Основним завданням діяльності Центру </w:t>
      </w:r>
      <w:r>
        <w:rPr>
          <w:iCs/>
          <w:sz w:val="28"/>
          <w:szCs w:val="28"/>
        </w:rPr>
        <w:t>є:</w:t>
      </w:r>
    </w:p>
    <w:p>
      <w:pPr>
        <w:pStyle w:val="Normal"/>
        <w:shd w:fill="FFFFFF" w:val="clear"/>
        <w:ind w:firstLine="708"/>
        <w:jc w:val="both"/>
        <w:rPr/>
      </w:pPr>
      <w:r>
        <w:rPr>
          <w:iCs/>
          <w:sz w:val="28"/>
          <w:szCs w:val="28"/>
        </w:rPr>
        <w:t>- </w:t>
      </w:r>
      <w:r>
        <w:rPr>
          <w:sz w:val="28"/>
          <w:szCs w:val="28"/>
        </w:rPr>
        <w:t xml:space="preserve">організація культурного дозвілля громадян,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ідтримка та збереження осередків народних художніх промислів,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рганізація діяльності творчих колективів, гуртків, студій, любительських об’єднань та клубів за інтересами, інших клубних формувань,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розвиток міжрегіонального співробітництва шляхом впровадження креативних кластерів та культурних маршрутів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створення умов для індивідуальної та колективної народної творчості в усьому різноманітті її видів та жанрів, розкриття творчих здібностей громадян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рганізація культурно-масових заходів,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ідтримка соціально-важливих культурно-творчих, пізнавально-розважальних, художньо-естетичних ініціатив,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впровадження нових форм організації дозвілля відповідно до потреб населення,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вироблення та впровадження нових моделей культурного обслуговування громадян,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надання інформаційних, методичних послуг і консультацій культурно-дозвіллєвим та іншим закладам в організації змістовного відпочинк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 Предметом діяльності Центру є:</w:t>
      </w:r>
    </w:p>
    <w:p>
      <w:pPr>
        <w:pStyle w:val="Normal"/>
        <w:shd w:fill="FFFFFF" w:val="clea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опуляризація своїх творчих досягнень в Україні та за її межами; </w:t>
      </w:r>
    </w:p>
    <w:p>
      <w:pPr>
        <w:pStyle w:val="Normal"/>
        <w:shd w:fill="FFFFFF" w:val="clea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 участь у конкурсах та фестивалях;</w:t>
      </w:r>
    </w:p>
    <w:p>
      <w:pPr>
        <w:pStyle w:val="Normal"/>
        <w:shd w:fill="FFFFFF" w:val="clea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 концертна діяльність;</w:t>
      </w:r>
    </w:p>
    <w:p>
      <w:pPr>
        <w:pStyle w:val="Normal"/>
        <w:shd w:fill="FFFFFF" w:val="clea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мін досвідом роботи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створення та організація діяльності творчих колективів, гуртків, студій, любительських об’єднань та клубів за інтересами, інших клубних формува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рганізація і проведення масових театралізованих свят, народних гулянь, фестивалів, оглядів, конкурсів, виставок та інших форм популяризації творчої діяльності клубних формува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оведення спектаклів, концертів, інших театрально-видовищних заходів, у тому числі за участю професійних творчих колективів та окремих виконавці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рганізація роботи лекторіїв, семінарів, народних університетів, студій, курсів, проведення тематичних вечорів, усних журналів, творчих зустрічей тощо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роведення масових театралізованих свят, народних гулянь, обрядів, ритуалів відповідно до місцевих звичаїв і традиці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рганізація дозвілля різновікових груп населення, у тому числі проведення вечорів відпочинку, дискотек, молодіжних балів, карнавалів, дитячих ранків та інших розважальних прогр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ідготовка, розробка та поширення методичних матеріалів з питань культури, туризму, духовної і культурної спадщи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формування позитивного іміджу закладів культури клубного типу на основі запроваджених форм і методів культосвітньої робот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 Центр надання культурних послуг організовує виконання робіт (послуг), реалізацію творчої продукції, проведення заходів за угодами з державними, громадськими підприємствами, організаціями, установами та окремими громадянам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 Центр та його структурні підрозділи формують у своїх закладах різноманітний концертний репертуар, який відповідає інтересам глядачів, творчим можливостям колективу та запрошених виконавці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 </w:t>
      </w:r>
      <w:r>
        <w:rPr>
          <w:b/>
          <w:bCs/>
          <w:sz w:val="28"/>
          <w:szCs w:val="28"/>
        </w:rPr>
        <w:t>ОСНОВНІ ВИДИ ДІЯЛЬНОСТІ І ФУНКЦІЇ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 Для реалізації статутних завдань Центр надання культурних послуг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 Створює та організовує діяльність творчих колективів, гуртків, студій, інших клубних формувань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. Здійснює підготовку і проведення тематичних, театрально-розважальних, концертних, ігрових, видовищно-спортивних, танцювальних, інформаційно-виставкових, відео-комп’ютерних, літературно-художніх, ритуально-обрядових, рекреаційно-відновлювальних та інших дозвіллєвих програ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3. Організовує проведення свят, карнавалів, кінофестивалів, дискотек, колективних екскурсій, консультацій, семінарів, виставок-продажів товарів живопису, скульптури, графіки, декоративно-прикладного мистецтва та інших заході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4. Створює універсальні театрально-видовищні, танцювально-розважально-інформаційно-виставкові, фізкультурно-оздоровчі, комп’ютерні зали, зали спортивних тренажерів, демонстрації кіно та відеопрограм, комплекси науково-технічної творчості рекреаційно-відновлюваних занять, атракціонів, радіоелектронні, слюсарні, столярні, пошивні та інші майстерні, вітальні, ігротеки, студії звуко та відеозапису, фото та кінолабораторії та інші об’єкти культурно-дозвіллєвого призначенн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5. Здійснює інформаційну діяльність, виробляє художньо-графічні фотороботи, створює рекламні, інформаційні, музичні та відеосюжети, програми, а також музичні фонограми, які надає за оплату підприємствам, установам, організаціям та окремим громадянам в установленому порядку. Виявляє та прогнозує попит населення на послуги культури і забезпечує його виконанн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1.6. Надає послуги з прокату культурного, спортивного, туристичного інвентарю, звукопідсилюючої апаратури та іншого обладнання, а також проводить їхній ремонт, виготовлення, настроювання та налагодженн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 МАТЕРІАЛЬНО-ТЕХНІЧНА БАЗА І ЗАСОБИ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 Центр здійснює свою діяльність у спеціально збудованих будинках, або в комплексах будинків і споруд, а також в пристосованих і реконструйованих будівлях і приміщеннях, забезпечених необхідною технікою та обладнання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 Майно Центру складають основні фонди та оборотні кошти, а також інші матеріальні цінності і фінансові ресурс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3. За Центром з метою забезпечення діяльності, передбаченої цим Статутом, закріплюється на праві повного господарського відання майно, що є спільною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власністю територіальної громади міст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чуження, передача в оренду, списання майна, переданого в оперативне управління, здійснюється з дозволу Луцької міської ради в порядку, встановленому чинним законодавство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 Джерелом формування майна є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кошти та матеріальні внески власника, кредити банків та інших кредиторів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доходи одержані від реалізації продукції робіт (послуг), а також інших видів господарської діяльності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дотації з бюджету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 гранти та кошти з реалізації проєктів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 інші надходження від організацій і громадян, незаборонені чинним законодавством Україн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5. Центр самостійно здійснює матеріально-технічне забезпечення. Придбання ресурсів на ринку товарів і послуг здійснюється ним безпосередньо у виробників, в оптовій торгівлі, через товарні біржі та інші посередницькі організації згідно з чинним законодавством Україн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 Центр має право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здавати в оренду будівлі, споруди, транспортні засоби, інвентар, сировину та інші матеріальні цінності і ресурси, а також списувати їх з балансу в установленому порядку, якщо вони зношені або матеріально застарілі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купувати, орендувати або іншим шляхом одержувати майно або право на нього у підприємств, установ, організацій та громадян згідно з чинним законодавством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ФІНАНСОВО-ГОСПОДАРСЬКА ДІЯЛЬНІСТЬ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 Фінансово-господарська діяльність Центру проводиться відповідно до законодавства України та цього Статут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 Фінансування здійснюється за рахунок коштів міського бюджету. Фінансування може здійснюватися також за рахунок додаткових джерел фінансування, не заборонених законодавством Україн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 Додатковим джерелом формування коштів Центру є:</w:t>
      </w:r>
    </w:p>
    <w:p>
      <w:pPr>
        <w:pStyle w:val="Normal"/>
        <w:shd w:fill="FFFFFF" w:val="clear"/>
        <w:ind w:firstLine="708"/>
        <w:jc w:val="both"/>
        <w:rPr/>
      </w:pPr>
      <w:r>
        <w:rPr>
          <w:iCs/>
          <w:sz w:val="28"/>
          <w:szCs w:val="28"/>
        </w:rPr>
        <w:t>- </w:t>
      </w:r>
      <w:r>
        <w:rPr>
          <w:sz w:val="28"/>
          <w:szCs w:val="28"/>
        </w:rPr>
        <w:t>кошти, отримані від надання платних послуг відповідно до переліку, затвердженого Кабінетом Міністрів Україн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 кошти благодійної допомог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добровільні грошові внески, матеріальні цінності підприємств, установ, організацій та окремих громадян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 кошти, отримані від різноманітних грантів та проєктів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інші надходженн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шти, отримані з додаткових джерел фінансування, не можуть бути розподілені серед працівників, а використовуються виключно для оплати їхньої праці, нарахування єдиного соціального внеску, а також для фінансування видатків на утримання закладу, реалізації цілей, завдань та напрямів діяльності, визначених цим Статуто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 Центр у процесі провадження фінансово-господарської діяльності має право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самостійно розпоряджатися коштами господарської та іншої діяльності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користуватися земельними ділянками, на яких він розташовани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розвивати власну матеріальну баз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володіти, користуватися і розпоряджатися майном відповідно до чинного законодавства України та Статут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виконувати інші дії, що не суперечать законодавству Україн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ОРЯДОК УПРАВЛІННЯ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 Управління Центром здійснюється на основі поєднання прав власника і принципів самоврядування трудового колектив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 Міська рада здійснює свої права з управління Центром через департамент культури Луцької міської рад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6.3. Центр функціонує як єдиний комплекс, забезпечуючи органічне поєднання інтересів усіх його підрозділі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 Центр складається з різних структурних одиниць, які здійснюють діяльність відповідно до напрямків його робот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6.5. Директор Центру призначається на посаду шляхом укладення контракту між ним та директором департаменту культури Луцької міської ради строком на п’ять років за результатами конкурсу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орядок проведення конкурсу та вимоги до кандидатів на посаду директора визначаються статтями 2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- 21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Закону України «Про культуру».</w:t>
      </w:r>
    </w:p>
    <w:p>
      <w:pPr>
        <w:pStyle w:val="Rvps2"/>
        <w:spacing w:before="0" w:after="0"/>
        <w:jc w:val="both"/>
        <w:rPr>
          <w:lang w:val="uk-UA"/>
        </w:rPr>
      </w:pPr>
      <w:bookmarkStart w:id="1" w:name="n305"/>
      <w:bookmarkEnd w:id="1"/>
      <w:r>
        <w:rPr>
          <w:sz w:val="28"/>
          <w:szCs w:val="28"/>
          <w:lang w:val="uk-UA"/>
        </w:rPr>
        <w:tab/>
        <w:t xml:space="preserve">6.6. Трудові відносини з професійними творчими працівниками (художнім та артистичним персоналом) Центру оформлюються шляхом укладення контрактів відповідно до ст.21 Закону України «Про культуру» та розділу ІІ Прикінцевих положень Закону України від 28.01.2016 № 955-VIII. </w:t>
      </w:r>
    </w:p>
    <w:p>
      <w:pPr>
        <w:pStyle w:val="Rvps2"/>
        <w:spacing w:before="0" w:after="0"/>
        <w:jc w:val="both"/>
        <w:rPr>
          <w:lang w:val="uk-UA"/>
        </w:rPr>
      </w:pPr>
      <w:bookmarkStart w:id="2" w:name="n306"/>
      <w:bookmarkEnd w:id="2"/>
      <w:r>
        <w:rPr>
          <w:sz w:val="28"/>
          <w:szCs w:val="28"/>
          <w:lang w:val="uk-UA"/>
        </w:rPr>
        <w:tab/>
        <w:t xml:space="preserve">6.7. Формування кадрового складу, художнього та артистичного персоналу закладу здійснюється на конкурсній основі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://zakon1.rada.gov.ua/laws/show/z1029-16/paran5" \l "_blank"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порядку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sz w:val="28"/>
          <w:szCs w:val="28"/>
          <w:lang w:val="uk-UA"/>
        </w:rPr>
        <w:t>, затвердженому наказом Міністерства культури України від 01.07.2016 № 497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6.8. Директор Центру організовує роботу закладу, його структурних підрозділів та несе персональну відповідальність за його діяльність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6.9. Заступник директора, головний бухгалтер, інші працівники Центру призначаються і звільняються з посад директором відповідно до чинного законодавства України, несуть повну відповідальність за доручену їм робот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0. Директор Центру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здійснює керівництво колективом Центр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розпоряджається в установленому порядку майном і коштами Центру;</w:t>
      </w:r>
    </w:p>
    <w:p>
      <w:pPr>
        <w:pStyle w:val="TextBody"/>
        <w:ind w:left="-109" w:firstLine="817"/>
        <w:rPr>
          <w:sz w:val="28"/>
          <w:szCs w:val="28"/>
        </w:rPr>
      </w:pPr>
      <w:r>
        <w:rPr>
          <w:sz w:val="28"/>
          <w:szCs w:val="28"/>
        </w:rPr>
        <w:t>- забезпечує добір і розстановку кадрів, створює належні умови для підвищення їх фахового рівня;</w:t>
      </w:r>
    </w:p>
    <w:p>
      <w:pPr>
        <w:pStyle w:val="TextBody"/>
        <w:ind w:left="-109" w:firstLine="817"/>
        <w:rPr>
          <w:sz w:val="28"/>
          <w:szCs w:val="28"/>
        </w:rPr>
      </w:pPr>
      <w:r>
        <w:rPr>
          <w:sz w:val="28"/>
          <w:szCs w:val="28"/>
        </w:rPr>
        <w:t>- затверджує та погоджує структуру, формує штатний розпис заклад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рганізовує виконання кошторису доходів і видатків Центру, укладає угоди з юридичними та фізичними особами в установленому порядку, відкриває рахунки в установах банків або в органах Державного казначейств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забезпечує виконання планів, програм, організаційно-масової та організаційно-методичної роботи заклад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видає у межах своєї компетенції накази і контролює їх виконанн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затверджує посадові обов’язки працівників Центр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встановлює надбавки, доплати, премії працівникам Центру, застосовує заходи заохочення та дисциплінарні стягнення відповідно до чинного законодавства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 здійснює іншу діяльність, в т.ч. на договірній основі, яка не суперечить чинному законодавству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 діяльність директора регламентується посадовою інструкцією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6.11. З метою удосконалення культурно-дозвіллєвої роботи у Центрі можуть створюватись методичні, громадські ради, комісії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РАВА ТА ОБОВ’ЯЗКИ ВЛАСНИКА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 Власником Центру є Луцька міська територіальна громада, управління від її імені здійснює Луцька міська рад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 Луцька міська рада здійснює від імені Луцької територіальної громади повноваження по управлінню Центром, в межах своєї компетенції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затверджує Статут, зміни і доповнення до Статуту Центр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вирішує питання ліквідації або реорганізації Центр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здійснює інші повноваження, передбачені нормативно-правовими актам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ПРАВА ТА ОБОВ’ЯЗКИ ЦЕНТРУ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 Для забезпечення своєї творчої і виробничо-господарської діяльності Центр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вступає в договірні відносини з підприємствами та окремими громадянам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купує необхідні для діяльності обладнання, матеріали, предмети реквізиту, концертні костюми тощо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надає платні послуги населенню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роводить цільові стаціонарні, виїзні культурно-мистецькі заходи та здійснює постановку спеціально замовлених сценічних творів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 проводить роботу щодо організації заходів з просування та реклами з метою збільшення відвідуваності заходів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рекламує свою допоміжну діяльність з надання платних послуг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формує різноманітний концертний репертуар, який відповідає інтересам глядачів, творчим можливостям колективу і запрошених виконавців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ОВНОВАЖЕННЯ ТРУДОВОГО КОЛЕКТИВУ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 Повноваження трудового колективу реалізується загальними зборами колективу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9.2. Рішення з соціально-економічних питань, що стосуються діяльності Центру відображаються у колективному договорі. Колективним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договором також регулюються питання охорони праці, виробничі та трудові відносини трудового колективу з адміністрацією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3. Право укладання колективного договору від імені власника надається директору Центру, а від імені трудового колективу - уповноваженим органа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10. МІЖНАРОДНЕ СПІВРОБІТНИЦТВО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0.1. Центр за наявності належної матеріально-технічної та соціально-культурної бази, власних надходжень має право проводити культурно-освітній обмін у рамках програм культури, проєктів, встановлювати відповідно до чинного законодавства та погодженням із департаментом культури Луцької міської ради прямі  зв’язки з міжнародними організаціями та асоціаціями культури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2. Центр має право до чинного законодавства укладати угоди про співробітництво з культурними закладами, установами, підприємствами, організаціями, громадськими об’єднаннями інших країн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Міжнародне співробітництво Центру може здійснюватися шляхом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- організації обмінних концертів, виступів, інших заходів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- прийому закордонних творчих колективів і окремих виконавців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 створення та реалізації спільних з закордонними партнерами культурно-мистецьких проєктів та програм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 надання послуг виробничо-комерційного характеру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- проведення інших заходів міжнародного характеру, що не суперечать чинному законодавству та міжнародним договорам України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0.3. Від своїх закордонних партнерів Центр має право одержувати фінансові ресурси, при цьому валюта зараховується на баланс Центру і використовується ним самостійно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0.4. Результати реалізації заходів міжнародного співробітництва Центру включаються в підсумки його господарської діяльності, впливають на формування фонду оплати праці і економічного стимулюванн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ОРЯДОК ЗВІТНОСТІ, КОНТРОЛЮ ЗА ЗДІЙСНЕННЯМ ФІНАНСОВО-ГОСПОДАРСЬКОЇ ДІЯЛЬНОСТІ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1.1. Центр відповідно до Бюджетного кодексу України, Закону України «Про бухгалтерський облік та фінансову звітність в Україні» та інших нормативно-правових актів складає затверджені форми місячної, квартальної, річної звітності та подає їх до органів Державної казначейської служби, Державної фіскальної служби, Державної служби статистики, Пенсійного фонду України, </w:t>
      </w:r>
      <w:hyperlink r:id="rId2">
        <w:r>
          <w:rPr>
            <w:rStyle w:val="InternetLink"/>
            <w:color w:val="000000"/>
            <w:sz w:val="28"/>
            <w:u w:val="none"/>
          </w:rPr>
          <w:t>Фонду соціального страхування з тимчасової втрати працездатності</w:t>
        </w:r>
      </w:hyperlink>
      <w:r>
        <w:rPr>
          <w:sz w:val="28"/>
          <w:szCs w:val="28"/>
        </w:rPr>
        <w:t>, власнику. А також, щомісячно висвітлює всю свою фінансову діяльність на сайті департаменту культури Луцької міської ради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2. Центр самостійно здійснює оперативний, бухгалтерський та фінансовий облік роботи, веде статистичну звітність згідно з установленими нормами і подає її в установленому порядку до органів, яким законодавством України надано право контролю за відповідними напрямками діяльності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3. Директор та головний бухгалтер Центру несуть відповідальність за достовірність бухгалтерської та статистичної звітності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iCs/>
          <w:sz w:val="28"/>
          <w:szCs w:val="28"/>
        </w:rPr>
        <w:t>11.4. Ревізія та перевірка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фінансово-господарської діяльності Центру здійснюється власником або уповноваженим ним органом відповідно до чинного законодавств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5. Фінансовий рік Центру починається першого січня та закінчується тридцять першого грудня.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ПОРЯДОК ВНЕСЕННЯ ЗМІН ДО СТАТУТ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1. Зміни та доповнення до Статуту Центру затверджуються міською радою в тому ж порядку, що і сам Статут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2. Цей Статут впроваджується в дію з моменту його державної реєстрації відповідно до законодавства Україн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 ПРИПИНЕННЯ ДІЯЛЬНОСТІ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3.1. Діяльність Центру припиняється в результаті передання його майна, прав та обов’язків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іншим юридичним особам – правонаступникам, або в результаті ліквідації за рішенням власника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3.2. Ліквідація Центру здійснюється ліквідаційною комісією, яка утворюється відповідно до чинного законодавства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3. При припиненні діяльності Центру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3.1. Звільненим працівникам гарантується дотримання їх прав і інтересів відповідно до трудового законодавства Україн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3.2. Печатка та штампи здаються у відповідні органи внутрішніх справ у встановленому порядку, документи з обліку кадрів та нарахуванню заробітної плати передаються правонаступнику, а в разі його відсутності - в органи Держархіву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3.3.3. У разі припинення юридичної особи (у результаті її ліквідації, злиття, поділу, приєднання або перетворення)</w:t>
      </w:r>
      <w:r>
        <w:rPr>
          <w:rStyle w:val="Changes"/>
          <w:sz w:val="28"/>
          <w:szCs w:val="28"/>
        </w:rPr>
        <w:t xml:space="preserve"> її </w:t>
      </w:r>
      <w:r>
        <w:rPr>
          <w:sz w:val="28"/>
          <w:szCs w:val="28"/>
        </w:rPr>
        <w:t>активи передати одній або кільком неприбутковим організаціям відповідного виду або зарахування до бюджет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 xml:space="preserve">              Юрій БЕЗПЯТ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79" w:right="567" w:gutter="0" w:header="709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VisitedInternetLink">
    <w:name w:val="FollowedHyperlink"/>
    <w:basedOn w:val="1"/>
    <w:rPr>
      <w:rFonts w:cs="Times New Roman"/>
      <w:color w:val="800080"/>
      <w:u w:val="single"/>
    </w:rPr>
  </w:style>
  <w:style w:type="character" w:styleId="Changes">
    <w:name w:val="changes"/>
    <w:basedOn w:val="1"/>
    <w:qFormat/>
    <w:rPr>
      <w:rFonts w:cs="Times New Roman"/>
    </w:rPr>
  </w:style>
  <w:style w:type="character" w:styleId="BodyTextChar">
    <w:name w:val="Body Text Char"/>
    <w:basedOn w:val="Style14"/>
    <w:qFormat/>
    <w:rPr>
      <w:rFonts w:cs="Times New Roman"/>
      <w:sz w:val="24"/>
      <w:szCs w:val="24"/>
      <w:lang w:val="en-US" w:eastAsia="zh-CN"/>
    </w:rPr>
  </w:style>
  <w:style w:type="character" w:styleId="HeaderChar">
    <w:name w:val="Header Char"/>
    <w:basedOn w:val="Style14"/>
    <w:qFormat/>
    <w:rPr>
      <w:rFonts w:cs="Times New Roman"/>
      <w:sz w:val="24"/>
      <w:szCs w:val="24"/>
      <w:lang w:val="en-US" w:eastAsia="zh-CN"/>
    </w:rPr>
  </w:style>
  <w:style w:type="character" w:styleId="BalloonTextChar">
    <w:name w:val="Balloon Text Char"/>
    <w:basedOn w:val="Style14"/>
    <w:qFormat/>
    <w:rPr>
      <w:rFonts w:cs="Times New Roman"/>
      <w:sz w:val="2"/>
      <w:lang w:val="en-US" w:eastAsia="zh-CN"/>
    </w:rPr>
  </w:style>
  <w:style w:type="character" w:styleId="FooterChar">
    <w:name w:val="Footer Char"/>
    <w:basedOn w:val="Style14"/>
    <w:qFormat/>
    <w:rPr>
      <w:rFonts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Style17">
    <w:name w:val="Покажчик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-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1">
    <w:name w:val="Вміст рам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e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0:29:00Z</dcterms:created>
  <dc:creator>1</dc:creator>
  <dc:description/>
  <cp:keywords/>
  <dc:language>en-US</dc:language>
  <cp:lastModifiedBy>Петро</cp:lastModifiedBy>
  <cp:lastPrinted>2020-12-11T12:39:00Z</cp:lastPrinted>
  <dcterms:modified xsi:type="dcterms:W3CDTF">2020-12-16T09:55:00Z</dcterms:modified>
  <cp:revision>12</cp:revision>
  <dc:subject/>
  <dc:title>:,4                                                  ФАКС N0</dc:title>
</cp:coreProperties>
</file>