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>від ___________№______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  <w:t>Перелік основних засобів державного комунального підприємства “Луцьктепло”, що підлягають списанню шляхом   ліквідації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rPr/>
      </w:pPr>
      <w:r>
        <w:rPr/>
        <w:tab/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605"/>
        <w:gridCol w:w="961"/>
        <w:gridCol w:w="614"/>
        <w:gridCol w:w="1301"/>
        <w:gridCol w:w="1397"/>
        <w:gridCol w:w="255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Інвент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м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основ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об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ік введ в експ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віс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ереоц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 гр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лиш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7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уль нагріву МН-120Є 120/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12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ель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11б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ос хімічний Х 65-50-200К-С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16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чна лаборатор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/>
        <w:t>Секретар міської ради                                                            Юрій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17-07-27T16:32:00Z</cp:lastPrinted>
  <dcterms:modified xsi:type="dcterms:W3CDTF">2020-12-24T07:07:00Z</dcterms:modified>
  <cp:revision>39</cp:revision>
  <dc:subject/>
  <dc:title> </dc:title>
</cp:coreProperties>
</file>