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8934198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Київському майдані, 13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229,4 кв. м, що на Київському майдані, 13, з Західним міжрегіональним управлінням Міністерства юстиції (м. Львів) на термін з 01.01.2021 до 31.1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органу державної влади, що фінансується з державного бюджету, складає 3 % від вартості нежитлового приміщення, визначеної експертним шляхом, місячна орендна плата становить 6 776,65 грн.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іщук Оксана Анатоліївна</cp:lastModifiedBy>
  <cp:lastPrinted>2018-08-30T08:54:00Z</cp:lastPrinted>
  <dcterms:modified xsi:type="dcterms:W3CDTF">2020-12-24T10:06:00Z</dcterms:modified>
  <cp:revision>162</cp:revision>
  <dc:subject/>
  <dc:title> </dc:title>
</cp:coreProperties>
</file>