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 № 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ind w:left="993" w:right="141" w:hanging="0"/>
        <w:jc w:val="center"/>
        <w:rPr/>
      </w:pPr>
      <w:r>
        <w:rPr>
          <w:szCs w:val="28"/>
        </w:rPr>
        <w:t xml:space="preserve">комісії з </w:t>
      </w:r>
      <w:r>
        <w:rPr>
          <w:szCs w:val="28"/>
          <w:shd w:fill="FFFFFF" w:val="clear"/>
        </w:rPr>
        <w:t xml:space="preserve">питань виявлення та запобігання незаконного будівництва </w:t>
      </w:r>
    </w:p>
    <w:p>
      <w:pPr>
        <w:pStyle w:val="Normal"/>
        <w:ind w:left="993" w:right="141"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5009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Троць Владислав Ярославович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ержавного архітектурно-будівельного контролю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Літвицький Сергій Ігорович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ідділу державного архітектурно-будівельного контролю,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Головій Тетяна Васил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highlight w:val="white"/>
              </w:rPr>
              <w:t xml:space="preserve">в.о. начальника відділ контролю за благоустроєм та санітарним станом міста </w:t>
            </w:r>
            <w:r>
              <w:rPr>
                <w:rFonts w:eastAsia="Calibri"/>
              </w:rPr>
              <w:t>департаменту муніципальної варт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Загоруйко Олександр Сергій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highlight w:val="white"/>
              </w:rPr>
              <w:t>головний спеціаліст, юрист управління земельних ресурсі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Хаймик Валентин Федорович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головний спеціаліст, юрист управління </w:t>
            </w:r>
            <w:bookmarkStart w:id="0" w:name="__DdeLink__74_19375620581"/>
            <w:r>
              <w:rPr>
                <w:rFonts w:eastAsia="Calibri"/>
                <w:highlight w:val="white"/>
              </w:rPr>
              <w:t>містобудування та архітектури</w:t>
            </w:r>
            <w:bookmarkEnd w:id="0"/>
            <w:r>
              <w:rPr>
                <w:rFonts w:eastAsia="Calibri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Юрій ВЕРБИЧ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оць 741 1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73" w:top="62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0"/>
      <w:sz w:val="28"/>
      <w:szCs w:val="28"/>
      <w:lang w:val="uk-U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2-24T08:51:00Z</dcterms:modified>
  <cp:revision>3</cp:revision>
  <dc:subject/>
  <dc:title/>
</cp:coreProperties>
</file>