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15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355" w:leader="none"/>
        </w:tabs>
        <w:ind w:left="5159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9"/>
          <w:tab w:val="left" w:pos="9355" w:leader="none"/>
        </w:tabs>
        <w:ind w:left="5103" w:right="-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№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категорій громадя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им буде надаватись безкоштовний проїзд при здійсненні перевезень громадським транспор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олейбус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1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893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3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ники бойових дій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йці-добровольці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раждалі учасники Революції Гідності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и з інвалідністю внаслідок війн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, що супроводжують особу з інвалідністю внаслідок війни І групи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, які постраждали внаслідок Чорнобильської катастрофи, віднесені до категорії 1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ліквідації наслідків аварії на Чорнобильській АЕС, віднесені до категорії 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и віком від 6 до 18 років з багатодітних сімей (до 23 років у випадку навчання за денною чи дуальною формою навчанн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и-сироти та діти позбавлені батьківського піклування, що забезпечені Єдиним квитком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ти з інвалідністю віком від 6 до 18 років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и, які супроводжують дітей з інвалідністю віком від 6 до 18 рокі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uk-UA"/>
              </w:rPr>
              <w:t xml:space="preserve">Діти військовослужбовців Збройних сил України та інших військових формувань, створених у відповідності до чинного законодавства України, співробітників правоохоронних органів, – на період їх відрядження для участі у ООС, та діти осіб з інвалідністю внаслідок війни з числа учасників АТО/ООС відповідно до продовження терміну дії та внесення змін до Комплексної програми соціальної підтримки учасників бойових дій, бійців добровольців, членів їх сімей, а також сімей загиблих (померлих) військовослужбовців, які зареєстровані </w:t>
            </w: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  <w:highlight w:val="white"/>
                <w:lang w:val="uk-UA"/>
              </w:rPr>
              <w:t xml:space="preserve">на території Луцької міської територіальної громади,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uk-UA"/>
              </w:rPr>
              <w:t>на 2021-2023 рок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и військової служб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и органів внутрішніх справ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терани Національної поліції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и податкової міліції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терани Державної пожежної охорони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и Державної кримінально-виконавчої служб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терани служби цивільного захисту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и Держспецзв’язку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терани ОУН-УПА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тьки військовослужбовців, які загинули чи померли під час проходження військової служби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, на яких поширюється статус члена сім’ї загиблого (померлого)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нсіонери за віком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білітовані особи та особи потерпілі від політичних репресій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и визнані жертвами нацистських переслідувань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 з інвалідністю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, які супроводжують осіб з інвалідністю I групи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чесні громадяни м. Луцька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ацівники управління транспорту та зв'язку Луцької міської ради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відділу державних соціальних інспекторів департаменту соціальної політики Луцької міської рад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аців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цької міської рад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департаменту муніципальної варти Луцької міської рад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lang w:val="uk-UA"/>
              </w:rPr>
            </w:pPr>
            <w:bookmarkStart w:id="0" w:name="__DdeLink__222_108841749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сектору превенції Луцького відділу поліції ГУ Національної поліції у Волинській області</w:t>
            </w:r>
            <w:bookmarkEnd w:id="0"/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lang w:val="uk-UA"/>
              </w:rPr>
            </w:pPr>
            <w:bookmarkStart w:id="1" w:name="__DdeLink__212_353281076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Луц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територіального центру соціального обслуговування (надання соціальних послуг) м.Луцьк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управління з питань праці Луцької міської рад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управління Держпраці у Волинській області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Юрій ВЕРБ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ов 777 9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567" w:top="9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Гіперпосилання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21">
    <w:name w:val="Основний текст 2 Знак"/>
    <w:qFormat/>
    <w:rPr>
      <w:rFonts w:ascii="Times New Roman" w:hAnsi="Times New Roman" w:cs="Mangal;Liberation Mono"/>
      <w:bCs/>
      <w:kern w:val="2"/>
      <w:sz w:val="24"/>
      <w:szCs w:val="24"/>
      <w:lang w:eastAsia="zh-CN" w:bidi="hi-IN"/>
    </w:rPr>
  </w:style>
  <w:style w:type="character" w:styleId="Style17">
    <w:name w:val="Верхній колонтитул Знак"/>
    <w:qFormat/>
    <w:rPr>
      <w:rFonts w:ascii="Times New Roman" w:hAnsi="Times New Roman" w:cs="Mangal;Liberation Mono"/>
      <w:bCs/>
      <w:kern w:val="2"/>
      <w:sz w:val="24"/>
      <w:szCs w:val="24"/>
      <w:lang w:eastAsia="zh-CN" w:bidi="hi-IN"/>
    </w:rPr>
  </w:style>
  <w:style w:type="character" w:styleId="Style18">
    <w:name w:val="Основний текст з відступом Знак"/>
    <w:qFormat/>
    <w:rPr>
      <w:rFonts w:ascii="Times New Roman" w:hAnsi="Times New Roman" w:cs="Mangal;Liberation Mono"/>
      <w:bCs/>
      <w:kern w:val="2"/>
      <w:sz w:val="24"/>
      <w:szCs w:val="24"/>
      <w:lang w:eastAsia="zh-CN" w:bidi="hi-IN"/>
    </w:rPr>
  </w:style>
  <w:style w:type="character" w:styleId="HTML">
    <w:name w:val="Стандартний HTML Знак"/>
    <w:qFormat/>
    <w:rPr>
      <w:rFonts w:ascii="Courier New" w:hAnsi="Courier New" w:cs="Mangal;Liberation Mono"/>
      <w:bCs/>
      <w:kern w:val="2"/>
      <w:sz w:val="18"/>
      <w:szCs w:val="18"/>
      <w:lang w:eastAsia="zh-CN" w:bidi="hi-IN"/>
    </w:rPr>
  </w:style>
  <w:style w:type="character" w:styleId="Style19">
    <w:name w:val="Текст у виносці Знак"/>
    <w:qFormat/>
    <w:rPr>
      <w:rFonts w:ascii="Times New Roman" w:hAnsi="Times New Roman" w:cs="Mangal;Liberation Mono"/>
      <w:bCs/>
      <w:kern w:val="2"/>
      <w:sz w:val="2"/>
      <w:lang w:eastAsia="zh-CN" w:bidi="hi-IN"/>
    </w:rPr>
  </w:style>
  <w:style w:type="character" w:styleId="Style20">
    <w:name w:val="Основний текст Знак"/>
    <w:qFormat/>
    <w:rPr>
      <w:rFonts w:ascii="Times New Roman" w:hAnsi="Times New Roman" w:cs="Mangal;Liberation Mono"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Номер сторінки1"/>
    <w:qFormat/>
    <w:rPr>
      <w:rFonts w:cs="Times New Roman"/>
    </w:rPr>
  </w:style>
  <w:style w:type="character" w:styleId="Style21">
    <w:name w:val="Виділення жирним"/>
    <w:qFormat/>
    <w:rPr>
      <w:b/>
    </w:rPr>
  </w:style>
  <w:style w:type="character" w:styleId="Style22">
    <w:name w:val="Основний текст_"/>
    <w:qFormat/>
    <w:rPr>
      <w:sz w:val="21"/>
    </w:rPr>
  </w:style>
  <w:style w:type="character" w:styleId="Rvts0">
    <w:name w:val="rvts0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lang w:val="uk-UA"/>
    </w:rPr>
  </w:style>
  <w:style w:type="character" w:styleId="12">
    <w:name w:val="Гіперпосилання1"/>
    <w:qFormat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eastAsia="zh-CN" w:bidi="hi-IN"/>
    </w:rPr>
  </w:style>
  <w:style w:type="character" w:styleId="13">
    <w:name w:val="Заголовок 1 Знак"/>
    <w:qFormat/>
    <w:rPr>
      <w:rFonts w:ascii="Cambria" w:hAnsi="Cambria" w:cs="Mangal;Liberation Mono"/>
      <w:b/>
      <w:bCs/>
      <w:kern w:val="2"/>
      <w:sz w:val="29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4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14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;Liberation Mono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4">
    <w:name w:val="Заголовок таблиці"/>
    <w:basedOn w:val="Style30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12"/>
      <w:ind w:firstLine="550"/>
      <w:jc w:val="both"/>
    </w:pPr>
    <w:rPr>
      <w:sz w:val="24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36">
    <w:name w:val="Вміст рамки"/>
    <w:basedOn w:val="Normal"/>
    <w:qFormat/>
    <w:pPr/>
    <w:rPr/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Style37">
    <w:name w:val="Верхній і нижній колонтитули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18">
    <w:name w:val="Основний текст1"/>
    <w:basedOn w:val="Normal"/>
    <w:qFormat/>
    <w:pPr>
      <w:shd w:fill="FFFFFF" w:val="clear"/>
      <w:spacing w:lineRule="exact" w:line="276"/>
      <w:jc w:val="both"/>
    </w:pPr>
    <w:rPr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6:00Z</dcterms:created>
  <dc:creator>ASKOD</dc:creator>
  <dc:description/>
  <dc:language>en-US</dc:language>
  <cp:lastModifiedBy>Поліщук Оксана Анатоліївна</cp:lastModifiedBy>
  <cp:lastPrinted>2020-12-23T19:24:00Z</cp:lastPrinted>
  <dcterms:modified xsi:type="dcterms:W3CDTF">2020-12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