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7078792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конавчого комітету міської ради </w:t>
      </w:r>
    </w:p>
    <w:p>
      <w:pPr>
        <w:pStyle w:val="Normal"/>
        <w:jc w:val="both"/>
        <w:rPr/>
      </w:pPr>
      <w:r>
        <w:rPr>
          <w:szCs w:val="28"/>
        </w:rPr>
        <w:t xml:space="preserve">від 21.12.2020 № 704-1 «Пр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шкодування частини суми кредиті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Закону України «Про місцеве самоврядування в Україні», Програми відшкодування частини суми кредитів ОСББ та ЖБК Луцької міської територіальної громади, залучених на впровадження в будинках енергоефективних заходів на 2018-2020 роки, затвердженої рішенням міської ради від 15.12.2017 № 35/10 зі зміною від 26.02.2020 № 70/66, враховуючи звернення об’єднання співвласників «ЛУЦЬК ГАРНА ХАТА», яке впроваджує в будинку енергоефективні заходи, протокол комісії з відбору учасників на відшкодування частини суми кредитів ОСББ та ЖБК на впровадження енергоефективних заходів від 11.12.2020 № 6 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Внести зміни до рішення виконавчого комітету Луцької міської ради від 21.12.2020 № 704-1 «Про відшкодування частини суми кредитів», виклавши пункти 3 та 4 рішення в новій редакції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3. Надати ОСББ «ЛУЦЬК ГАРНА ХАТА» часткову компенсацію відсотків за залученим кредитом згідно з договором від 29.09.2020 №1744/2020/ВолОД-МСБ в ПАТ АБ «УКРГАЗБАНК»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Департаменту житлово-комунального господарства міської ради укласти договір з ОСББ «ЛУЦЬК ГАРНА ХАТА» про часткову компенсацію відсотків за залученим об’єднанням співвласників кредитом.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іюк  773 150</w:t>
      </w:r>
    </w:p>
    <w:sectPr>
      <w:headerReference w:type="default" r:id="rId4"/>
      <w:headerReference w:type="first" r:id="rId5"/>
      <w:type w:val="nextPage"/>
      <w:pgSz w:w="11906" w:h="16838"/>
      <w:pgMar w:left="1928" w:right="6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28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0-12-24T10:28:00Z</dcterms:modified>
  <cp:revision>2</cp:revision>
  <dc:subject/>
  <dc:title/>
</cp:coreProperties>
</file>