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11585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фе «Шалена Шкварка» </w:t>
      </w:r>
    </w:p>
    <w:p>
      <w:pPr>
        <w:pStyle w:val="Normal"/>
        <w:rPr>
          <w:szCs w:val="28"/>
        </w:rPr>
      </w:pPr>
      <w:r>
        <w:rPr>
          <w:szCs w:val="28"/>
        </w:rPr>
        <w:t>на пр-ті Перемоги,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і зверненням фізичних осіб-підприємців Остапюка Володимира Святославовича та Головійчук Олени Іванівни щодо встановлення режиму роботи з 10.00 до 03.00 кафе «Шалена Шкварка» на  пр-ті Перемоги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10.00 до 03.00 кафе «Шалена Шкварка» на пр-ті Перемоги, 1 (фізичні особи-підприємці: Остапюк Володимир Святославович та Головійчук Олена Іван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их осіб-підприємців Остапюка В.С. та Головійчук О.І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24T13:36:00Z</dcterms:modified>
  <cp:revision>2</cp:revision>
  <dc:subject/>
  <dc:title/>
</cp:coreProperties>
</file>