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Додаток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ц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 № 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ИС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ербових печаток виконавчого комітету Луц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2, 3, 4,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рбові печатки виконавчого комітету Луцької міської ради               №№ 2, 3, 4, 5 мають форму кола діаметром 45 мм, краї печаток обрамовані подвійним бортиком. У центрі печаток знаходиться зображення малого Державного Герба України (тризуба завширшки 11 мм, заввишки 15 мм), яке обрамоване колом діаметром 24 м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лі між зовнішнім обрамленням і обрамленням герба зліва направо по колу одним або двома рядками центровим способом розміщується напис  "Виконавчий комітет Луцької міської ради Волинської області" та ідентифікаційний код згідно з ЄДРПОУ 04051327, над яким розміщена   цифра 2, 3, 4, 5, обрамлена з обох боків семикутною зірочкою. На нижньому стику напису "Виконавчий комітет Луцької міської ради Волинської області" центровим способом по дузі розміщується напис "Україна", який з обох боків розділено семикутною зірочко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иси "Виконавчий комітет Луцької міської ради Волинської області" і "Україна" виконуються рубленим шрифтом, кеглем 10 прописн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ис ідентифікаційного коду згідно з ЄДРПО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иконується рубленим шрифтом, кеглем 10 рядкови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чатки виготовляються з гу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ечаток використовується штемпельна фарба синього коль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разки гербових печаток виконавчого комітету Луцької міської ради     №№ 2, 3, 4, 5 зображено нижч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8993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softHyphen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кому    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/>
        <w:t>Махецький 741 08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45:00Z</dcterms:created>
  <dc:creator>Nina</dc:creator>
  <dc:description/>
  <cp:keywords/>
  <dc:language>en-US</dc:language>
  <cp:lastModifiedBy>Nina</cp:lastModifiedBy>
  <cp:lastPrinted>2020-12-24T13:35:00Z</cp:lastPrinted>
  <dcterms:modified xsi:type="dcterms:W3CDTF">2020-12-24T15:13:00Z</dcterms:modified>
  <cp:revision>11</cp:revision>
  <dc:subject/>
  <dc:title/>
</cp:coreProperties>
</file>