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>Додаток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до рішення виконавчого коміт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Луцької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_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ИС</w:t>
      </w:r>
    </w:p>
    <w:p>
      <w:pPr>
        <w:pStyle w:val="Normal"/>
        <w:jc w:val="center"/>
        <w:rPr/>
      </w:pPr>
      <w:r>
        <w:rPr>
          <w:sz w:val="28"/>
          <w:szCs w:val="28"/>
        </w:rPr>
        <w:t>круглих печаток для документі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Луцької міської рад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№ </w:t>
      </w:r>
      <w:r>
        <w:rPr>
          <w:sz w:val="28"/>
          <w:szCs w:val="28"/>
        </w:rPr>
        <w:t>1, 2, 3,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руглі печатки для документів виконавчого комітету Луцької міської ради №№ 1, 2, 3, 4 мають форму кола діаметром 40 мм, краї печаток обрамовані подвійним бортиком. У центрі печаток знаходиться напис "Для документів" обрамлений колом діаметром 24 мм, під яким розміщується   цифра 1, 2, 3, 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полі між зовнішнім обрамленням і обрамленням напису зліва направо по колу одним або двома рядками центровим способом розміщується напис "Виконавчий комітет Луцької міської ради Волинської області" та ідентифікаційний код згідно з ЄДРПОУ 04051327. На нижньому  стику напису "Виконавчий комітет Луцької міської ради Волинської області" центровим способом по дузі розміщується напис "Україна", який з обох боків розділено семикутною зірочко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пис "Виконавчий комітет Луцької міської ради Волинської області", "Україна" виконуються рубленим шрифтом, кегл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ядкови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писи ідентифікаційного коду згідно з ЄДРПОУ виконується рубленим шрифтом, кеглем 7 рядкови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чатки виготовляються з гу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печаток використовується штемпельна фарба синього кольор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разки круглих печаток виконавчого комітету Луцької міської ради     для документів №№ 1, 2, 3, 4 зображено нижч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70220" cy="1521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620" t="37372" r="22886" b="39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22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виконкому    </w:t>
        <w:tab/>
        <w:tab/>
        <w:tab/>
        <w:tab/>
        <w:tab/>
        <w:t>Юрій ВЕРБ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Махецький 741 081 </w:t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t>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1:19:00Z</dcterms:created>
  <dc:creator>Nina</dc:creator>
  <dc:description/>
  <cp:keywords/>
  <dc:language>en-US</dc:language>
  <cp:lastModifiedBy>Nina</cp:lastModifiedBy>
  <cp:lastPrinted>2020-12-24T13:36:00Z</cp:lastPrinted>
  <dcterms:modified xsi:type="dcterms:W3CDTF">2020-12-24T14:46:00Z</dcterms:modified>
  <cp:revision>12</cp:revision>
  <dc:subject/>
  <dc:title/>
</cp:coreProperties>
</file>