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одат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ц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тових штампів виконавчого комітету Луц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, 2, 3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тові штампи виконавчого комітету Луцької міської ради               №№ 1, 2, 3, 4 мають прямокутну форму розміром 60 мм на 40 мм та містять таку інформаці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, 2, 3, 4 Україна; назва установи – виконавчий комітет Луцької міської ради Волинської області; код в ЄДРПОУ 04051327; місце знаходження – 43025, місто Луцьк, вул. Богдана Хмельницького,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ампи виготовляються з гу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штампу використовується штемпельна фарба синього коль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разки кутових штампів виконавчого комітету Луцької міської ради     №№ 1, 2, 3, 4 зображено ниж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361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36" t="40787" r="23947" b="4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Махецький 741 08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33:00Z</dcterms:created>
  <dc:creator>Nina</dc:creator>
  <dc:description/>
  <cp:keywords/>
  <dc:language>en-US</dc:language>
  <cp:lastModifiedBy>Nina</cp:lastModifiedBy>
  <cp:lastPrinted>2020-12-24T13:36:00Z</cp:lastPrinted>
  <dcterms:modified xsi:type="dcterms:W3CDTF">2020-12-24T15:23:00Z</dcterms:modified>
  <cp:revision>14</cp:revision>
  <dc:subject/>
  <dc:title/>
</cp:coreProperties>
</file>