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366072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Про затвердження опису та</w:t>
      </w:r>
    </w:p>
    <w:p>
      <w:pPr>
        <w:pStyle w:val="Normal"/>
        <w:jc w:val="both"/>
        <w:rPr/>
      </w:pPr>
      <w:r>
        <w:rPr/>
        <w:t>виготовлення гербових печаток,</w:t>
      </w:r>
    </w:p>
    <w:p>
      <w:pPr>
        <w:pStyle w:val="Normal"/>
        <w:jc w:val="both"/>
        <w:rPr/>
      </w:pPr>
      <w:r>
        <w:rPr/>
        <w:t xml:space="preserve">круглих печаток для документів </w:t>
      </w:r>
    </w:p>
    <w:p>
      <w:pPr>
        <w:pStyle w:val="Normal"/>
        <w:jc w:val="both"/>
        <w:rPr/>
      </w:pPr>
      <w:r>
        <w:rPr/>
        <w:t xml:space="preserve">та кутових штампів виконавчого </w:t>
      </w:r>
    </w:p>
    <w:p>
      <w:pPr>
        <w:pStyle w:val="Normal"/>
        <w:jc w:val="both"/>
        <w:rPr/>
      </w:pPr>
      <w:r>
        <w:rPr/>
        <w:t>комітету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Відповідно до законів України "Про місцеве самоврядування в Україні", "Про нотаріат", постанови Кабінету Міністрів України від 23 серпня 1995 року № 672 "Про затвердження зразків і описів гербових печаток, малих гербових печаток, печаток без зображення Державного Герба України, табличок обласних, Київської та Севастопольської міських, районних, районних у містах Києві та Севастополі державних адміністрацій", розпорядження Кабінету Міністрів України від 12 червня 2020 року № 708-р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"Про визначення адміністративних центрів та затвердження територій територіальних громад Волинської області", рішення Луцької міської ради від 17.12.2020 № 1/20 "Про реорганізацію сільських рад шляхом приєднання до Луцької міської ради", Положення про старосту села, сіл, старостинського округу Луцької міської територіальної громади, затвердженого рішенням міської ради від 17.12.2020 № 1/5, виконавчий комітет міської рад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i/>
          <w:i/>
          <w:szCs w:val="28"/>
        </w:rPr>
      </w:pPr>
      <w:r>
        <w:rPr>
          <w:rFonts w:cs="Times New Roman"/>
          <w:b/>
          <w:bCs w:val="false"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1. Затвердити описи гербових печаток виконавчого комітету Луцької міської ради №№ 2, 3, 4, 5, круглих печаток для документів та кутових штампів виконавчого комітету Луцької міської ради №№ 1, 2, 3, 4 згідно з додатками 1, 2, 3.</w:t>
      </w:r>
    </w:p>
    <w:p>
      <w:pPr>
        <w:pStyle w:val="Normal"/>
        <w:ind w:firstLine="700"/>
        <w:jc w:val="both"/>
        <w:rPr/>
      </w:pPr>
      <w:r>
        <w:rPr/>
        <w:t>2. Доручити господарсько-технічному відділу:</w:t>
      </w:r>
    </w:p>
    <w:p>
      <w:pPr>
        <w:pStyle w:val="Normal"/>
        <w:ind w:firstLine="700"/>
        <w:jc w:val="both"/>
        <w:rPr/>
      </w:pPr>
      <w:r>
        <w:rPr/>
        <w:t>2.1. Виготовити гербові печатки виконавчого комітету Луцької міської ради №№ 2, 3, 4, 5, круглі печатки для документів та кутові штампи виконавчого комітету Луцької міської ради №№ 1, 2, 3, 4 в одному примірнику за затвердженими описам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2. Видати:</w:t>
      </w:r>
    </w:p>
    <w:p>
      <w:pPr>
        <w:pStyle w:val="Normal"/>
        <w:ind w:firstLine="700"/>
        <w:jc w:val="both"/>
        <w:rPr/>
      </w:pPr>
      <w:r>
        <w:rPr/>
        <w:t>- гербову печатку виконавчого комітету Луцької міської ради № 2, круглу печатку для документів та кутовий штамп виконавчого комітету Луцької міської ради № 1 старості сіл Забороль, Антонівка, Великий Омеляник, Всеволодівка, Олександрівка, Одеради, Городок, Сьомаки, Шепель, Заболотці, Охотин;</w:t>
      </w:r>
    </w:p>
    <w:p>
      <w:pPr>
        <w:pStyle w:val="Normal"/>
        <w:ind w:firstLine="700"/>
        <w:jc w:val="both"/>
        <w:rPr/>
      </w:pPr>
      <w:r>
        <w:rPr/>
        <w:t>- гербову печатку виконавчого комітету Луцької міської ради № 3, круглу печатку для документів та кутовий штамп виконавчого комітету Луцької міської ради № 2 старості сіл Княгининок, Буків, Зміїнець, Милушин, Милуші, Моташівка, Сирники, Брище, смт Рокині;</w:t>
      </w:r>
    </w:p>
    <w:p>
      <w:pPr>
        <w:pStyle w:val="Normal"/>
        <w:ind w:firstLine="700"/>
        <w:jc w:val="both"/>
        <w:rPr/>
      </w:pPr>
      <w:r>
        <w:rPr/>
        <w:t>- гербову печатку виконавчого комітету Луцької міської ради № 4, круглу печатку для документів та кутовий штамп виконавчого комітету Луцької міської ради № 3 старості сіл Жидичин, Кульчин, Липляни, Озерце, Клепачів, Небіжка;</w:t>
      </w:r>
    </w:p>
    <w:p>
      <w:pPr>
        <w:pStyle w:val="Normal"/>
        <w:ind w:firstLine="700"/>
        <w:jc w:val="both"/>
        <w:rPr/>
      </w:pPr>
      <w:r>
        <w:rPr/>
        <w:t>- гербову печатку виконавчого комітету Луцької міської ради № 5, круглу печатку для документів та кутовий штамп виконавчого комітету Луцької міської ради № 4 старості сіл Боголюби, Богушівка, Тарасове, Іванчиці, Озденіж.</w:t>
      </w:r>
    </w:p>
    <w:p>
      <w:pPr>
        <w:pStyle w:val="Normal"/>
        <w:ind w:firstLine="700"/>
        <w:jc w:val="both"/>
        <w:rPr>
          <w:lang w:val="ru-RU"/>
        </w:rPr>
      </w:pPr>
      <w:r>
        <w:rPr/>
        <w:t>3. Покласти персональну відповідальність за збереження та використання печаток і штампів, зазначених в пункті 2.2 цього рішення, на старост сі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</w:t>
      </w:r>
      <w:r>
        <w:rPr/>
        <w:t>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ахецький 741 081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bCs w:val="false"/>
      <w:sz w:val="24"/>
    </w:rPr>
  </w:style>
  <w:style w:type="paragraph" w:styleId="Rvps6">
    <w:name w:val="rvps6"/>
    <w:basedOn w:val="Normal"/>
    <w:qFormat/>
    <w:pPr>
      <w:spacing w:before="280" w:after="280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8:00Z</dcterms:created>
  <dc:creator>Parfenuk</dc:creator>
  <dc:description/>
  <cp:keywords/>
  <dc:language>en-US</dc:language>
  <cp:lastModifiedBy>Поліщук Оксана Анатоліївна</cp:lastModifiedBy>
  <cp:lastPrinted>2020-12-24T15:33:00Z</cp:lastPrinted>
  <dcterms:modified xsi:type="dcterms:W3CDTF">2020-12-24T14:54:00Z</dcterms:modified>
  <cp:revision>7</cp:revision>
  <dc:subject/>
  <dc:title> </dc:title>
</cp:coreProperties>
</file>