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6804"/>
        <w:rPr/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bCs/>
          <w:color w:val="000000"/>
          <w:spacing w:val="40"/>
          <w:sz w:val="52"/>
          <w:szCs w:val="52"/>
          <w:lang w:val="uk-UA"/>
        </w:rPr>
        <w:t>СТАТУТ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 xml:space="preserve"> </w:t>
      </w:r>
      <w:r>
        <w:rPr>
          <w:b/>
          <w:bCs/>
          <w:color w:val="000000"/>
          <w:sz w:val="48"/>
          <w:szCs w:val="48"/>
          <w:lang w:val="uk-UA"/>
        </w:rPr>
        <w:t>Виробничого управління житлово-комунального господарства с.Княгининок Луцького району Волинської області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uk-UA"/>
        </w:rPr>
        <w:t>2020 рі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Цей Статут Виробничого управління житлово-комунального господарства </w:t>
      </w:r>
      <w:r>
        <w:rPr>
          <w:sz w:val="28"/>
          <w:szCs w:val="28"/>
          <w:lang w:val="uk-UA" w:eastAsia="ar-SA"/>
        </w:rPr>
        <w:t>с.Княгининок Луцького району Волинської області</w:t>
      </w:r>
      <w:r>
        <w:rPr>
          <w:sz w:val="28"/>
          <w:szCs w:val="28"/>
          <w:lang w:val="uk-UA"/>
        </w:rPr>
        <w:t xml:space="preserve"> (далі – Статут) розроблений відповідно до чинного законодавства України і є документом, який регламентує діяльність Виробничого управління житлово-комунального господарства </w:t>
      </w:r>
      <w:r>
        <w:rPr>
          <w:sz w:val="28"/>
          <w:szCs w:val="28"/>
          <w:lang w:val="uk-UA" w:eastAsia="ar-SA"/>
        </w:rPr>
        <w:t>с.Княгининок Луцького району Волинської області</w:t>
      </w:r>
      <w:r>
        <w:rPr>
          <w:sz w:val="28"/>
          <w:szCs w:val="28"/>
          <w:lang w:val="uk-UA"/>
        </w:rPr>
        <w:t xml:space="preserve"> (далі – Підприємство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робниче управління житлово-комунального господарства </w:t>
      </w:r>
      <w:r>
        <w:rPr>
          <w:sz w:val="28"/>
          <w:szCs w:val="28"/>
          <w:lang w:val="uk-UA" w:eastAsia="ar-SA"/>
        </w:rPr>
        <w:t>с.Княгининок Луцького району Волинської області</w:t>
      </w:r>
      <w:r>
        <w:rPr>
          <w:sz w:val="28"/>
          <w:szCs w:val="28"/>
          <w:lang w:val="uk-UA"/>
        </w:rPr>
        <w:t xml:space="preserve"> є комунальним підприємством, власником (засновником) якого є Луцька міська рада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иробниче управління житлово-комунального господарства </w:t>
      </w:r>
      <w:r>
        <w:rPr>
          <w:sz w:val="28"/>
          <w:szCs w:val="28"/>
          <w:lang w:val="uk-UA" w:eastAsia="ar-SA"/>
        </w:rPr>
        <w:t>с.Княгининок Луцького району Воли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УЖКГ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Княгининок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45630, Україна, Волинська область, Луцький район, с. Княгининок, вул. Соборна, 77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ідприємство створюється з метою одержання прибутку та задоволення потреб у його послугах (роботах, товарах) та реалізації на основі отриманого прибутку інтересів Луцької міської територіальної громади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такі види діяльності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.  Забезпечення заходів по благоустрою, озелененню та санітарній очистці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Озеленення території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Вирощування та реалізація саджанців, квіт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Вирощування, заготівля та реалізація сільськогосподарської продукції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Розведення та відгодівля  тварин, птиці, риб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Виготовлення та реалізація будівельних матеріал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Послуги по будівництву та ремонту приміщень та споруд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Заготівля та реалізація лісу та лісоматеріал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Послуги по обробітку землі та збору врож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Послуги  транспорто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Послуги по ремонту автотракторної техні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Переробка сільськогосподарської продукції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 Збирання і утилізація відході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Торгівельна та торгово-посередницька діяльність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Послуги по ремонту побутової технік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Пошиття одягу та ремонту взутт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Організація культурного відпочинку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8. Експлуатація інженерних мереж (водогону, каналізації, газових та  електромереж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Створення рекреаційних та культурно-оздоровчих зон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0. Ритуальні по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1. Впорядкування кладовищ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2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3. Надання різних послуг спожи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2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2.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 Складське господарств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7. Забір, очищення та постачання води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8. Виробництво, передача та розподілення електроенерг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9. Продаж електроенерг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>Директор одноосібно укладає правочини (договори, контракти) на суму, що не перевищує суму (вказана в контракті з керівником) гривень. 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2. Є головою Ради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Рада Підприємства є виконавчим органом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3.1. </w:t>
      </w:r>
      <w:r>
        <w:rPr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До складу Ради Підприємства входять працівники, що займають наступні посад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- член Ради Підприємства, заступник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кономіст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консульт - член Ради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Ради Підприємства, кожен окремо та не залежно один від одного, мають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истуватися іншими процесуальними правами, передбаченими чинним законодавством Україн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4.4. Прийняття рішення про ліквідацію чи реорганізацію </w:t>
      </w:r>
      <w:r>
        <w:rPr>
          <w:sz w:val="28"/>
          <w:szCs w:val="28"/>
        </w:rPr>
        <w:t>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і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Луцької міської територіальної громади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4. Трансфери з бюджету міської територіальної громад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>Статутний капітал Підприємства становить 305588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>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вісімдесят вісім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 xml:space="preserve"> 00 </w:t>
      </w:r>
      <w:r>
        <w:rPr>
          <w:sz w:val="28"/>
          <w:szCs w:val="28"/>
        </w:rPr>
        <w:t>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складається з 9 розділів на 8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Юрій БЕЗПЯТ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709" w:footer="20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 w:val="false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1z1">
    <w:name w:val="WW8Num1z1"/>
    <w:qFormat/>
    <w:rPr>
      <w:b w:val="false"/>
      <w:sz w:val="28"/>
      <w:szCs w:val="28"/>
      <w:lang w:val="uk-UA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Style14">
    <w:name w:val="Шрифт абзацу за промовчанням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8"/>
      <w:szCs w:val="28"/>
      <w:lang w:val="uk-UA"/>
    </w:rPr>
  </w:style>
  <w:style w:type="character" w:styleId="WW8Num13z1">
    <w:name w:val="WW8Num13z1"/>
    <w:qFormat/>
    <w:rPr>
      <w:b w:val="false"/>
      <w:sz w:val="28"/>
      <w:szCs w:val="28"/>
      <w:lang w:val="uk-UA"/>
    </w:rPr>
  </w:style>
  <w:style w:type="character" w:styleId="WW8Num13z2">
    <w:name w:val="WW8Num13z2"/>
    <w:qFormat/>
    <w:rPr>
      <w:sz w:val="28"/>
      <w:szCs w:val="28"/>
      <w:lang w:val="uk-U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6:00Z</dcterms:created>
  <dc:creator>FuckYouBill</dc:creator>
  <dc:description/>
  <cp:keywords/>
  <dc:language>en-US</dc:language>
  <cp:lastModifiedBy>hrelia</cp:lastModifiedBy>
  <cp:lastPrinted>1995-11-21T17:41:00Z</cp:lastPrinted>
  <dcterms:modified xsi:type="dcterms:W3CDTF">2020-12-28T09:13:00Z</dcterms:modified>
  <cp:revision>27</cp:revision>
  <dc:subject/>
  <dc:title>Додаток</dc:title>
</cp:coreProperties>
</file>