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33654793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на пр-ті Соборності, 18,</w:t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хідному міжрегіональному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ю Міністерства юстиції (м. Львів)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2 050,9 кв. м, що на пр-ті Соборності, 18, застосувати для Західного міжрегіонального управління Міністерства юстиції (м. Львів) річну орендну плату в розмірі однієї гривні на термін до 31.12.20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0-12-24T10:02:00Z</dcterms:modified>
  <cp:revision>7</cp:revision>
  <dc:subject/>
  <dc:title> </dc:title>
</cp:coreProperties>
</file>