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уту КП «Господарник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Жидичин у новій редакції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42 Конституції України, законів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«Про місцеве самоврядування в Україні», розпорядження Кабінету Міністрів України від 12.06.2020 № 708-р «Про визначення адміністративних центрів та затвердження територій територіальних громад Волинської області», керуючись розпорядженням міського голови від 10.12.2020 № 344 «Про заходи щодо організації роботи в населених пунктах, які увійшли до складу Луцької міської територіальної громади», з метою створення умов для надання на належному рівні житлово-комунальних послуг мешканцям Луцької міської територіальної громади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нести зміни, що містяться в Єдиному державному реєстрі юридичних осіб, фізичних осіб-підприємців та громадських формувань щодо власника комунального підприємства «Господарник» Жидичинської сільської ради з Жидичинської сільської ради на Луцьку міську раду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Змінити назву комунального підприємства «Господарник» Жидичинської сільської ради на комунальне підприємство «Господарник с.Жидичин». </w:t>
      </w:r>
    </w:p>
    <w:p>
      <w:pPr>
        <w:pStyle w:val="Style18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Затвердити Стату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мунального підприємства «Господарник с.Жидичин»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 у новій редакції, що додає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Уповноважити директор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го підприємства «Господарник с.Жидичин» Демчука Володимира Іван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реєстрацію Статуту у встановленому законом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4:00Z</dcterms:created>
  <dc:creator>Natasha</dc:creator>
  <dc:description/>
  <cp:keywords/>
  <dc:language>en-US</dc:language>
  <cp:lastModifiedBy>hrelia</cp:lastModifiedBy>
  <cp:lastPrinted>2020-12-24T14:30:00Z</cp:lastPrinted>
  <dcterms:modified xsi:type="dcterms:W3CDTF">2020-12-24T12:34:00Z</dcterms:modified>
  <cp:revision>8</cp:revision>
  <dc:subject/>
  <dc:title/>
</cp:coreProperties>
</file>