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46851735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включення  до  Пере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го типу об’єктів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для передачі в оренду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, ст. 26 Закону України “Про місцеве самоврядування в Україні”, Порядку передачі в оренду державного та комунального майна, затвердженого постановою Кабінету Міністрів України від 03.06.2020       № 483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 И Р І Ш И Л 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ший поверх нежитлового приміщення виробничої бази (приміщення в порядку зростання від 3-9 до 3-21), загальною площею   199,2 кв.м на пр-ті Соборності, 19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для виробничої діяльності з надання комплексу послуг з управління житловими будинками у мікрорайоні багатоповерхової забудови міста Луць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ок оренди – 5 ро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Нежитлове приміщення загальною площею 64,1 кв.м., розміщене на першому поверсі житлового будинку з окремим входом на                       пр-ті Молоді, 13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для виробничої діяльності з обслуговування пульту управління ліфтами та освітленням житлових будинків та функціонування аварійної служби у мікрорайоні багатоповерхової забудови міста Луц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Чебелюк 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9:00Z</dcterms:created>
  <dc:creator>Admin</dc:creator>
  <dc:description/>
  <cp:keywords/>
  <dc:language>en-US</dc:language>
  <cp:lastModifiedBy>Владелец</cp:lastModifiedBy>
  <cp:lastPrinted>2020-12-23T15:54:00Z</cp:lastPrinted>
  <dcterms:modified xsi:type="dcterms:W3CDTF">2020-12-24T06:55:00Z</dcterms:modified>
  <cp:revision>13</cp:revision>
  <dc:subject/>
  <dc:title> </dc:title>
</cp:coreProperties>
</file>