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486251246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 внесення змін до Програми розвитку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уцького підприємства електротран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на 2016 - 2021 роки, затвердженої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ішенням міської ради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ід 30.06.2016 №10/7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6, 59 Закону України «Про місцеве самоврядування в Україні», з метою забезпечення сталого функціонування і динамічного розвитку КП «Луцьке підприємство електротранспорту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Програми розвитку Луцького підприємства електротранспорту на 2016-2021 роки, затвердженої рішенням міської ради від 30.06.2016 №10/7, додаток 1 та пункт 2 додатку 2 до Програми, виклавш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постійну комісію міської ради з питань </w:t>
      </w:r>
      <w:r>
        <w:rPr>
          <w:bCs/>
          <w:sz w:val="27"/>
          <w:szCs w:val="27"/>
          <w:lang w:eastAsia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</w:t>
      </w:r>
      <w:r>
        <w:rPr>
          <w:sz w:val="28"/>
          <w:szCs w:val="28"/>
        </w:rPr>
        <w:t xml:space="preserve"> на постійну комісію міської ради з питань планування соціально-економічного розвитку, бюджету та фінансів (Разумовський А.Р.) та на заступника міського голови Чебелюк І.І.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Міський голова                                                      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ц 261400</w:t>
      </w:r>
    </w:p>
    <w:sectPr>
      <w:type w:val="nextPage"/>
      <w:pgSz w:w="11906" w:h="16838"/>
      <w:pgMar w:left="204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luft</dc:creator>
  <dc:description/>
  <cp:keywords/>
  <dc:language>en-US</dc:language>
  <cp:lastModifiedBy>User</cp:lastModifiedBy>
  <cp:lastPrinted>2018-05-25T14:41:00Z</cp:lastPrinted>
  <dcterms:modified xsi:type="dcterms:W3CDTF">2020-12-28T13:33:00Z</dcterms:modified>
  <cp:revision>67</cp:revision>
  <dc:subject/>
  <dc:title> </dc:title>
</cp:coreProperties>
</file>