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7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97428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І.Подарецької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>Відповідно до пункту 1 статті 40 та статті 44 КЗпП України, керуючись  рішенням Луцької міської ради від 17.12.2020 №1/20 “Про реорганізацію сільських рад шляхом приєднання до Луцької міської ради” та розпорядженням міського голови від 21.12.2020 №74-ра “Про заходи з реорганізації сільських рад”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/>
          <w:sz w:val="24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 ЗВІЛЬНИТИ 31 грудня 2020 року ПОДАРЕЦЬКУ Інну Віталіївну з посади головного спеціаліста-юрисконсульта-інспектора праці Княгининівської сільської ради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color w:val="000000"/>
        </w:rPr>
        <w:t>І.Подарецько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 </w:t>
      </w:r>
      <w:r>
        <w:rPr>
          <w:color w:val="000000"/>
          <w:sz w:val="28"/>
          <w:szCs w:val="28"/>
        </w:rPr>
        <w:t>Начальнику відділу-головному бухгалтеру відділу бухгалтерського обліку та звітності Княгининівської сільської ради С.Дубровській</w:t>
      </w:r>
      <w:r>
        <w:rPr>
          <w:color w:val="000000"/>
        </w:rPr>
        <w:t xml:space="preserve"> провести відповідний розрахунок та виплатити І.Подарецькій вихідну допомогу у розмірі середньомісячної заробітної плати</w:t>
      </w:r>
      <w:r>
        <w:rPr>
          <w:rFonts w:eastAsia="Times New Roman" w:cs="Times New Roman"/>
          <w:color w:val="000000"/>
          <w:szCs w:val="28"/>
          <w:lang w:val="uk-UA"/>
        </w:rPr>
        <w:t xml:space="preserve"> та </w:t>
      </w:r>
      <w:r>
        <w:rPr>
          <w:color w:val="000000"/>
        </w:rPr>
        <w:t xml:space="preserve"> грошову компенсацію за невикористану щорічну відпустку за період роботи з 07.03.2020 по 31.12.2020 у кількості 22 календарних дні</w:t>
      </w:r>
      <w:r>
        <w:rPr>
          <w:color w:val="000000"/>
          <w:sz w:val="28"/>
          <w:szCs w:val="28"/>
          <w:highlight w:val="white"/>
          <w:lang w:val="uk-UA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Студзінська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0-12-28T13:35:00Z</dcterms:modified>
  <cp:revision>36</cp:revision>
  <dc:subject/>
  <dc:title/>
</cp:coreProperties>
</file>