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574258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Сидору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пункту 1 статті 40 та статті 44 КЗпП України, керуючись  рішенням Луцької міської ради від 17.12.2020 №1/20 “Про реорганізацію сільських рад шляхом приєднання до Луцької міської ради” та розпорядженням міського голови від 21.12.2020 №74-ра “Про заходи з реорганізації сільських рад”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/>
          <w:sz w:val="24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ЗВІЛЬНИТИ 31 грудня 2020 року СИДОРУКА Юрія Степановича з посади начальника гуманітарного відділу Княгининівської сіль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color w:val="000000"/>
        </w:rPr>
        <w:t>Ю.Сидору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</w:t>
      </w:r>
      <w:r>
        <w:rPr>
          <w:color w:val="000000"/>
          <w:sz w:val="28"/>
          <w:szCs w:val="28"/>
        </w:rPr>
        <w:t>Начальнику відділу-головному бухгалтеру відділу бухгалтерського обліку та звітності Княгининівської сільської ради С.Дубровській</w:t>
      </w:r>
      <w:r>
        <w:rPr>
          <w:color w:val="000000"/>
        </w:rPr>
        <w:t xml:space="preserve"> провести відповідний розрахунок та виплатити Ю.Сидоруку вихідну допомогу у розмірі середньомісячної заробітної плати</w:t>
      </w:r>
      <w:r>
        <w:rPr>
          <w:rFonts w:eastAsia="Times New Roman" w:cs="Times New Roman"/>
          <w:color w:val="000000"/>
          <w:szCs w:val="28"/>
          <w:lang w:val="uk-UA"/>
        </w:rPr>
        <w:t xml:space="preserve"> та грошову компенсацію за 1 календарний день невикористаної додаткової відпустки за вислугу років за 2020 рік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12-28T13:35:56Z</dcterms:modified>
  <cp:revision>39</cp:revision>
  <dc:subject/>
  <dc:title/>
</cp:coreProperties>
</file>