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055732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го міськрайонного суду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олинської області Стецюк І.А. 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та Девіцького Ю.І.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Відповідно до ст. 64 Закону України “Про судоустрій і статус суддів”, керуючись ст. 25 Закону України “Про місцеве самоврядування в Україні”, розглянувши подання територіального управління Державної судової адміністрації України у Волинській області від 18.12.2020 №2497/01-20 про виключення із списку присяжних Стецюк І.А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та від 22.12.2020 №2572/01-20  про виключення із списку присяжних Девіцького Ю.І.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а рада: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left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1. Виключити із списку присяжних Луцького міськрайонного суду Волинської області, затвердженого рішенням Луцької міської ради від 30.10.2019 №65/58, Стецюк Ірину Анатоліївну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та Девіцького Юрія Івановича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2.Контроль за виконанням дан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ченко 777 987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20-12-28T16:32:41Z</dcterms:modified>
  <cp:revision>23</cp:revision>
  <dc:subject/>
  <dc:title> </dc:title>
</cp:coreProperties>
</file>