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 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надання послуг особам без місць постійного проживання та іншим малозахищеним верствам населення в умовах низьких температ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824"/>
        <w:gridCol w:w="3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виявлення осіб без місць постійного проживання та інших малозахищених верств населення за їх згодою:</w:t>
            </w:r>
          </w:p>
          <w:p>
            <w:pPr>
              <w:pStyle w:val="Style18"/>
              <w:ind w:firstLine="455"/>
              <w:jc w:val="both"/>
              <w:rPr/>
            </w:pPr>
            <w:r>
              <w:rPr>
                <w:sz w:val="28"/>
                <w:szCs w:val="28"/>
              </w:rPr>
              <w:t xml:space="preserve">допроваджування до стаціонарних пунктів обігріву в приміщені територіального центру соціального обслуговування (надання соціальних послуг) м. Луцька за адресою: вул. Данила Галицького, 18, а також до кімнати нічного перебування Волинського обласного благодійного фонду “Переображення” за адресою: вул. Станіславського, 15 а (за згодою), з обов'язковим медичним обстеженням в закладах охорони здоров'я міста,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 м. Луцька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атрульної поліції у Волинській області Департамент патрульної поліції Національної поліції Україн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іський відділ поліції Головного управління Національної поліції у Волинській області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громадських об'єднань та організаці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стаціонарного пункту обігріву в приміщені територіального центру соціального обслуговування (надання соціальних послуг) м. Луцька за адресою: вул. Данила Галицького, 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  м. Луць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рганізація роботи кімнати нічного перебування за адресою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вул. Станіславського, 15 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ий обласний благодійний фонд “Переображення” (за згодо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осіб без місць постійного проживання та інших малозахищених верств населення, оформлення облікової картки клієнта та посвідчення про взяття на облі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ий обласний благодійний фонд “Переображення”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140"/>
        <w:gridCol w:w="455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едичного огляду осіб без місць постійного проживання та інших малозахищених верств населення в закладах охорони здоров'я, надання необхідної медичної допомоги за потреби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хорони здоров'я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наданню продуктів харчування для осіб без місць постійного проживання та інших малозахищених верств населення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фінансування заходів відповідно до соціальних програм міської ради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політики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ожливості зігрітися особам без місць постійного проживання та інших малозахищених верств населення в приміщеннях підзвітних підприємств та закладах комунальної власності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в захисті осіб без місць постійного проживання та інших малозахищених верств населення в умовах низьких температур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іськрайонний відділ управління ДСНС України у Волинській області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>Кирилюк 770 72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uk-UA" w:eastAsia="zh-CN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1</dc:creator>
  <dc:description/>
  <cp:keywords/>
  <dc:language>en-US</dc:language>
  <cp:lastModifiedBy>Поліщук Оксана Анатоліївна</cp:lastModifiedBy>
  <cp:lastPrinted>2020-12-22T16:24:00Z</cp:lastPrinted>
  <dcterms:modified xsi:type="dcterms:W3CDTF">2020-12-28T13:07:00Z</dcterms:modified>
  <cp:revision>2</cp:revision>
  <dc:subject/>
  <dc:title/>
</cp:coreProperties>
</file>