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6.05pt;height:57.8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058560533" r:id="rId2"/>
        </w:object>
      </w:r>
    </w:p>
    <w:p>
      <w:pPr>
        <w:pStyle w:val="Heading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>_______________  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 ____________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забезпечення життєдіяльно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цької міської територіальної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ромади в зимовий період та </w:t>
      </w:r>
    </w:p>
    <w:p>
      <w:pPr>
        <w:pStyle w:val="Normal"/>
        <w:jc w:val="both"/>
        <w:rPr/>
      </w:pPr>
      <w:r>
        <w:rPr>
          <w:sz w:val="28"/>
          <w:szCs w:val="28"/>
        </w:rPr>
        <w:t>в умовах низьких температу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Відповідно до ст. 42 Закону України «Про місцеве самоврядування в Україні», з метою забезпечення життєдіяльності Луцької міської територіальної громади під час низьких температур та несприятливих погодних умов зимового періоду, своєчасного реагування в разі загрози та виникнення аварійних і надзвичайних ситуацій техногенного та природного характер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Департаменту житлово-комунального господарства, державному комунальному підприємству «Луцьктепло», комунальним підприємствам «Луцькводоканал», Луцькому спеціальному комунальному автотранспортному підприємству «Луцькспецкомунтранс», ЖКП № 2, ЖКП № 3, ЖКП № 7, ЖЕК № 8 ЖБК, ТОВ «МІСТО ДЛЯ ЛЮДЕЙ КРЕМЕНЧУК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Забезпечити якісне і безперебійне надання комунальних послуг населенню під час низьких температур та несприятливих погодних умов зимового пері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 Утримувати в постійній готовності до дій аварійно-відновлювальні бригади, спеціальну техніку та інвента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Департаменту соціальної політики, територіальному центру соціального обслуговування (надання соціальних послуг) м. Луцька з настанням зимових холодів (температура повітря протягом двох діб від –15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 і нижче), з метою запобігання випадків переохолодження осіб без місць постійного проживання та інших малозахищених верств населенн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рганізувати роботу стаціонарного пункту обігріву в приміщенні територіального центру соціального обслуговування (надання соціальних послуг) м. Луцька за адресою: вул. Данила Галицького, 18, а також для обігріву осіб без місць постійного проживання використовувати кімнату нічного перебування Волинського обласного благодійного фонду «Переображення» за адресою: вул. Станіславського, 15 а (за згодо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Разом з управлінням розвитку підприємництва та реклами організувати залучення суб'єктів господарювання (за їх згодою) для забезпечення пункту обігріву продуктами харчування (чай, цукор, бутерброди) та одноразовим посуд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ерівникам департаменту соціальної політики, управління охорони здоров'я, управління розвитку підприємництва та реклами у підпорядкованих, підзвітних підприємствах та закладах комунальної власності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 У разі звернень громадян надавати їм можливість зігріватись в приміщенн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Сприяти наданню гарячих напоїв та простої гарячої їжі для тих, хто потребує і звертаєть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Департаменту соціальної політики здійснювати фінансування заходів згідно з п. 2.2, 3.2 розпорядження у відповідності до соціальних програм міської рад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Управлінню з питань надзвичайних ситуацій та цивільного захисту населення, Луцькому міськрайонному відділу управління ДСНС України у Волинській області сприяти соціальним органам в захисті осіб без місць постійного проживання та інших малозахищених верств населення в період низьких температу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Керівникам, відповідальним за роботу з особами без місць постійного проживання та іншими малозахищеними верствами населенн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1. Суворо дотримуватись вимог постанови Кабінету Міністрів України від 09.12.2020 № 1236 «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</w:t>
      </w:r>
      <w:r>
        <w:rPr>
          <w:sz w:val="28"/>
          <w:szCs w:val="28"/>
          <w:lang w:val="en-US"/>
        </w:rPr>
        <w:t>COVID</w:t>
        <w:noBreakHyphen/>
        <w:t xml:space="preserve">19, </w:t>
      </w:r>
      <w:r>
        <w:rPr>
          <w:sz w:val="28"/>
          <w:szCs w:val="28"/>
        </w:rPr>
        <w:t xml:space="preserve">спричиненої коронавірусом </w:t>
      </w:r>
      <w:r>
        <w:rPr>
          <w:sz w:val="28"/>
          <w:szCs w:val="28"/>
          <w:lang w:val="en-US"/>
        </w:rPr>
        <w:t>SARS</w:t>
        <w:noBreakHyphen/>
        <w:t>CoV</w:t>
        <w:noBreakHyphen/>
        <w:t xml:space="preserve">2» </w:t>
      </w:r>
      <w:r>
        <w:rPr>
          <w:sz w:val="28"/>
          <w:szCs w:val="28"/>
        </w:rPr>
        <w:t>та Наказу від 19.02.2009 № 70/411/101/65/19/32 «Про затвердження Порядку взаємодії суб'єктів, що надають соціальні послуги бездомним особам», зареєстрованого в Міністерстві юстиції України 08.05.2009 за № 419/1643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 Роботу проводити відповідно до Переліку заходів, наведеного у додат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Контроль за виконанням розпорядження покласти на заступника міського голови відповідно до розподілу обов’язкі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Ігор ПОЛІЩУ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ирилюк 770 721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623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32"/>
      <w:szCs w:val="24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lang w:val="uk-UA" w:eastAsia="zh-CN"/>
    </w:rPr>
  </w:style>
  <w:style w:type="character" w:styleId="Style14">
    <w:name w:val="Нижний колонтитул Знак"/>
    <w:qFormat/>
    <w:rPr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Liberation Mon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2:54:00Z</dcterms:created>
  <dc:creator>1</dc:creator>
  <dc:description/>
  <cp:keywords/>
  <dc:language>en-US</dc:language>
  <cp:lastModifiedBy>Поліщук Оксана Анатоліївна</cp:lastModifiedBy>
  <cp:lastPrinted>2020-12-22T16:24:00Z</cp:lastPrinted>
  <dcterms:modified xsi:type="dcterms:W3CDTF">2020-12-28T13:16:00Z</dcterms:modified>
  <cp:revision>4</cp:revision>
  <dc:subject/>
  <dc:title/>
</cp:coreProperties>
</file>