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78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4678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678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№______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робочої групи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ідготовки проєкту Колективного договору між адміністрацією та трудовим колективом виконавчих органів Луцької міської ради на 2021–2025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245"/>
      </w:tblGrid>
      <w:tr>
        <w:trPr>
          <w:trHeight w:val="1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ербич Юрій Григ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-110" w:leader="none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ступник міського голови, керуючий справами виконкому</w:t>
            </w:r>
          </w:p>
          <w:p>
            <w:pPr>
              <w:pStyle w:val="ListParagraph"/>
              <w:tabs>
                <w:tab w:val="clear" w:pos="709"/>
                <w:tab w:val="left" w:pos="-110" w:leader="none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Єлова Лілія Анато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-110" w:leader="none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ректор департаменту фінансів та бюджету Луцької міської ради</w:t>
            </w:r>
          </w:p>
          <w:p>
            <w:pPr>
              <w:pStyle w:val="ListParagraph"/>
              <w:tabs>
                <w:tab w:val="clear" w:pos="709"/>
                <w:tab w:val="left" w:pos="-110" w:leader="none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орай Світлана Георг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 обліку та звітності Луцької міської ради, головний бухгалтер, уповноважений представник трудового колективу виконавчих органів міської ради</w:t>
            </w:r>
          </w:p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Гудима Вір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відділу кадрової роботи та нагород Луцької міської ради</w:t>
            </w:r>
          </w:p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Ігнатчук Назарій Ві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чальник управління з питань праці Луцької міської ради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Юрченко Наталія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иректор юридичного департаменту Луцької міської ради</w:t>
            </w:r>
          </w:p>
          <w:p>
            <w:pPr>
              <w:pStyle w:val="ListParagraph"/>
              <w:tabs>
                <w:tab w:val="clear" w:pos="709"/>
                <w:tab w:val="left" w:pos="70" w:leader="none"/>
              </w:tabs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удима 777 942</w:t>
      </w:r>
    </w:p>
    <w:p>
      <w:pPr>
        <w:pStyle w:val="ListParagraph"/>
        <w:spacing w:before="0" w:after="16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0-12-28T13:48:00Z</dcterms:modified>
  <cp:revision>2</cp:revision>
  <dc:subject/>
  <dc:title/>
</cp:coreProperties>
</file>