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1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утримання та ремонту мереж зовнішнього освітлення та світлофорних об’єктів Луцької міської територіальної громади на 2021–2023 роки 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утримання та ремонту мереж зовнішнього освітлення та світлофорних об’єкті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уцької міської територіальної громади на 2021</w:t>
      </w:r>
      <w:r>
        <w:rPr>
          <w:szCs w:val="28"/>
        </w:rPr>
        <w:t>–</w:t>
      </w:r>
      <w:r>
        <w:rPr>
          <w:b/>
          <w:szCs w:val="28"/>
        </w:rPr>
        <w:t>2023 роки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2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117"/>
        <w:gridCol w:w="1192"/>
        <w:gridCol w:w="1341"/>
        <w:gridCol w:w="1192"/>
        <w:gridCol w:w="3427"/>
      </w:tblGrid>
      <w:tr>
        <w:trPr>
          <w:trHeight w:val="117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117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2 р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р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377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425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51673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3,0</w:t>
            </w:r>
          </w:p>
        </w:tc>
      </w:tr>
      <w:tr>
        <w:trPr>
          <w:trHeight w:val="6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8"/>
              </w:rPr>
            </w:pPr>
            <w:r>
              <w:rPr>
                <w:color w:val="008000"/>
                <w:sz w:val="24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377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425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51673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3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left="708" w:right="150" w:firstLine="8364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1"/>
        <w:shd w:fill="FFFFFF" w:val="clear"/>
        <w:spacing w:before="0" w:after="0"/>
        <w:ind w:left="9073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утримання та ремонту мереж зовнішнього освітлення та світлофорних об’єктів  Луцької міської  територіальної громади </w:t>
      </w:r>
    </w:p>
    <w:p>
      <w:pPr>
        <w:pStyle w:val="Style21"/>
        <w:shd w:fill="FFFFFF" w:val="clear"/>
        <w:spacing w:before="0" w:after="0"/>
        <w:ind w:left="9073" w:right="150" w:hanging="0"/>
        <w:rPr/>
      </w:pPr>
      <w:r>
        <w:rPr>
          <w:sz w:val="28"/>
          <w:szCs w:val="28"/>
          <w:lang w:val="uk-UA"/>
        </w:rPr>
        <w:t>на 2021–2023 роки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, завдання та заходи до Програми утримання та ремонту </w:t>
      </w:r>
    </w:p>
    <w:p>
      <w:pPr>
        <w:pStyle w:val="Style21"/>
        <w:shd w:fill="FFFFFF" w:val="clear"/>
        <w:spacing w:before="0" w:after="0"/>
        <w:ind w:right="150" w:hanging="0"/>
        <w:jc w:val="center"/>
        <w:rPr/>
      </w:pPr>
      <w:r>
        <w:rPr>
          <w:sz w:val="28"/>
          <w:szCs w:val="28"/>
          <w:lang w:val="uk-UA"/>
        </w:rPr>
        <w:t>мереж зовнішнього освітлення та світлофорних об’єктів Луцької міської територіальної громади на 2021–2023 роки</w:t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3827"/>
        <w:gridCol w:w="1248"/>
        <w:gridCol w:w="1369"/>
        <w:gridCol w:w="1635"/>
        <w:gridCol w:w="709"/>
        <w:gridCol w:w="992"/>
        <w:gridCol w:w="32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прям діяльності (пріоритетні 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рок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конавц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ієнтовні обсяги фінансування, тис. гр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5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римання, технічне обслуговування  та ремонт мереж  зовнішнього освітлення та світлофорних об’єкт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утримання пультів керування зовнішнім освітленням та світлофорам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функціональний контроль пристроїв управлінн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періодичні та позачергові огляди мереж вуличного освітлення, виявлення непрацюючих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світильників, пошкоджень в мережах і пристроях управлінн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організація системи своєчасного усунення пошкоджень та проведення планово-попереджувальних робіт в мережах зовнішнього освітленн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заміна ламп в світильниках та світлофорах, їх утилізаці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заміна елементів що вийшли з ладу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вимір рівнів освітленості в пристроях вуличного освітленн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профілактичні випробування електричного обладнання;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перевірку рівнів напруг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комплексна заміна частково зношених або пошкоджених світильників, світлофорів, опор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заміна кабелю, дротів і розтяжок у межах прогону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ліквідація та перетяжка провислих дротів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ревізія та ремонт знятих світильників і світлофорів в майстернях, перевірка дії всіх елементів, остаточне налагодження і випробуванн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-32" w:hanging="0"/>
              <w:rPr>
                <w:rFonts w:eastAsia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ремонт опор і кронштейнів освітлювальних приладів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-2023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ітл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00,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рівня благоустрою Луцької міської об’єднаної територіальної  громади. Збереження існуючої мережі зовнішнього освітлення та світлофорних об’єктів від руйнуванн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ребійної та якісної роботи мереж зовнішнього освітлення та  світлофорних об’єкті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ки руху транспорту та пішоході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ниження кількості аварійних ситуацій на об’єктах зовнішнього освітлення та світлофорі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иження криміногенної та аварійної ситуації у нічний час, забезпечення комфортного проживання мешканців міс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ективне використання наявних коштів та підвищення якості робіт, що виконують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іпшення якості житлово-комунального обслуговування населенн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естетичного вигляду міста та збільшення його привабливості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5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ктрична енергія на освітлення вулиць у вечірній і нічний час та забезпечення роботи світлофор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електричну енергію, яку використовує мережа зовнішнього освітлення та світлофорні об’єкти  у вечірній і нічний час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світл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86,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комфортних умов проживання мешканців Луцької об’єднаної територіальної громади</w:t>
            </w:r>
          </w:p>
        </w:tc>
      </w:tr>
      <w:tr>
        <w:trPr>
          <w:trHeight w:val="9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3144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7773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провадження системи АСК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дбання лічильників з  </w:t>
            </w: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rFonts w:eastAsia="Calibri"/>
                <w:sz w:val="22"/>
                <w:szCs w:val="22"/>
                <w:lang w:val="en-US"/>
              </w:rPr>
              <w:t>M</w:t>
            </w:r>
            <w:r>
              <w:rPr>
                <w:rFonts w:eastAsia="Calibri"/>
                <w:sz w:val="22"/>
                <w:szCs w:val="22"/>
              </w:rPr>
              <w:t xml:space="preserve"> модулями та заміна лічильників електричної енергії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П «Луцьк-світл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танційне зняття показників лічильників, контроль за роботою обладнання, що сприятиме економії коштів на паливно-мастильні матеріали  та затрат часу на огляди обладнання. Включення лічильників електроенергії в систему АСКОЕ сприятиме економії витрат за спожиту електричну енергію для зовнішнього освітлення.</w:t>
            </w:r>
          </w:p>
        </w:tc>
      </w:tr>
      <w:tr>
        <w:trPr>
          <w:trHeight w:val="9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нання шаф керування зовнішнім освітленням терміналами системи управління та контролю об’єктами міського освітлення СУГ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терміналів СУГО в кількості 75 шт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ітл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римання чіткого графіка вмикання та вимикання мережі зовнішнього освітлення. Економія спожитої електричної енергії, можливість аналізу енергоспоживання, що дозволяє виявити несанкціоновані підключення.</w:t>
            </w:r>
          </w:p>
        </w:tc>
      </w:tr>
      <w:tr>
        <w:trPr>
          <w:trHeight w:val="9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овлення матеріально-технічної бази підприємст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дбання автопідйомника телескопічн</w:t>
            </w:r>
            <w:r>
              <w:rPr>
                <w:rFonts w:eastAsia="Calibri"/>
                <w:sz w:val="22"/>
                <w:szCs w:val="22"/>
                <w:lang w:val="ru-RU"/>
              </w:rPr>
              <w:t>о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дбання міні екскаватора типу бобка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дбання опоровоза з маніпулятор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дбання автопідйомника телескопічн</w:t>
            </w:r>
            <w:r>
              <w:rPr>
                <w:rFonts w:eastAsia="Calibri"/>
                <w:sz w:val="22"/>
                <w:szCs w:val="22"/>
                <w:lang w:val="ru-RU"/>
              </w:rPr>
              <w:t>ог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П «Луцьк-світл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0,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значені транспортні засоби нададуть змогу підприємству якісніше виконувати роботи в подальшому освітленні міста, витрачати менше коштів на ремонт наявного транспорту, а в майбутньому – накопичувати їх для оновлення парку машин.</w:t>
            </w:r>
          </w:p>
        </w:tc>
      </w:tr>
      <w:tr>
        <w:trPr>
          <w:trHeight w:val="5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00.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ткове оформлення Луцької міської об’єднаної територіальної грома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рашання новорічних ялинок, влаштування  святкової ілюмінації, встановлення та підсвічування фігур та конструкцій  до свят , урочистих подій, культурно-мистецьких та інших святкових заходів Луцької міської об’єднаної територіальної громади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світл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естетичного вигляду міста, збільшення його привабливості</w:t>
            </w:r>
            <w:r>
              <w:rPr>
                <w:color w:val="000000"/>
                <w:sz w:val="22"/>
                <w:szCs w:val="22"/>
              </w:rPr>
              <w:t xml:space="preserve">  та створення  святкового настрою жителям Луцької міської об’єднаної територіальної громади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1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8">
    <w:name w:val="Основной текст с отступом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9:00Z</dcterms:created>
  <dc:creator>liuft</dc:creator>
  <dc:description/>
  <cp:keywords/>
  <dc:language>en-US</dc:language>
  <cp:lastModifiedBy>user</cp:lastModifiedBy>
  <cp:lastPrinted>2020-06-16T14:29:00Z</cp:lastPrinted>
  <dcterms:modified xsi:type="dcterms:W3CDTF">2020-12-21T09:49:00Z</dcterms:modified>
  <cp:revision>2</cp:revision>
  <dc:subject/>
  <dc:title/>
</cp:coreProperties>
</file>