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837715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10" w:leader="none"/>
          <w:tab w:val="left" w:pos="4674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Луцьк                                     №   _____________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позаштатну військово-лікарську</w:t>
      </w:r>
    </w:p>
    <w:p>
      <w:pPr>
        <w:pStyle w:val="Normal"/>
        <w:jc w:val="both"/>
        <w:rPr/>
      </w:pPr>
      <w:r>
        <w:rPr/>
        <w:t>комісію Луцького об’єднаного</w:t>
      </w:r>
    </w:p>
    <w:p>
      <w:pPr>
        <w:pStyle w:val="Normal"/>
        <w:jc w:val="both"/>
        <w:rPr/>
      </w:pPr>
      <w:r>
        <w:rPr/>
        <w:t>міського територіального центру</w:t>
      </w:r>
    </w:p>
    <w:p>
      <w:pPr>
        <w:pStyle w:val="Normal"/>
        <w:jc w:val="both"/>
        <w:rPr/>
      </w:pPr>
      <w:r>
        <w:rPr/>
        <w:t>комплектування та соціальної підтримки</w:t>
      </w:r>
    </w:p>
    <w:p>
      <w:pPr>
        <w:pStyle w:val="Normal"/>
        <w:jc w:val="both"/>
        <w:rPr/>
      </w:pPr>
      <w:r>
        <w:rPr/>
        <w:t>на 2021 р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ідповідно до законів України “Про військовий обов’язок та військову службу”, “Про мобілізаційну підготовку та мобілізацію”, наказу Міністра оборони України від 14 серпня 2008 року № 402 “Про затвердження Положення про військово-лікарську експертизу у Збройних Силах України”, рішення виконавчого комітету Луцької міської ради від 04.06.2020 № 265-1 “Про затвердження Положення про позаштатну військово-лікарську комісію Луцького об’єднаного міського військового комісаріату”, з метою проведення якісного медичного огляду кандидатів до вступу у вищі військово-навчальні заклади та військові навчальні підрозділи вищих навчальних закладів Міністерства оборони України, на військову службу за контрактом, на службу у військовому резерві, а також військовозобов’язаних, які: проходять повторний медичний огляд, призиваються на військову службу під час мобілізації та на навчальні збор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 Управлінню охорони здоров’я:</w:t>
      </w:r>
    </w:p>
    <w:p>
      <w:pPr>
        <w:pStyle w:val="Normal"/>
        <w:ind w:firstLine="720"/>
        <w:jc w:val="both"/>
        <w:rPr/>
      </w:pPr>
      <w:r>
        <w:rPr/>
        <w:t>1.1. Виділити до складу позаштатної військово-лікарської комісії Луцького об’єднаного міського територіального центру комплектування та соціальної підтримки далі – військово-лікарська комісія) лікарів (згідно з додатком) для роботи з медичного обстеження:</w:t>
      </w:r>
    </w:p>
    <w:p>
      <w:pPr>
        <w:pStyle w:val="Normal"/>
        <w:ind w:firstLine="708"/>
        <w:jc w:val="both"/>
        <w:rPr/>
      </w:pPr>
      <w:r>
        <w:rPr/>
        <w:t>- кандидатів до вступу у вищі військові навчальні заклади, військові підрозділи вищих навчальних закладів Міністерства оборони України, на військову службу за контрактом, на службу у військовому резерві;</w:t>
      </w:r>
    </w:p>
    <w:p>
      <w:pPr>
        <w:pStyle w:val="Normal"/>
        <w:ind w:firstLine="708"/>
        <w:jc w:val="both"/>
        <w:rPr/>
      </w:pPr>
      <w:r>
        <w:rPr/>
        <w:t>- військовозобов’язаних, які: проходять повторний медичний огляд, призиваються на військову службу під час мобілізації та на навчальні збори.</w:t>
      </w:r>
    </w:p>
    <w:p>
      <w:pPr>
        <w:pStyle w:val="Normal"/>
        <w:ind w:firstLine="720"/>
        <w:jc w:val="both"/>
        <w:rPr/>
      </w:pPr>
      <w:r>
        <w:rPr/>
        <w:t>1.2. Забезпечити позаштатну військово-лікарську комісію необхідним медичним майном, засобами індивідуального захисту та інвентарем для проведення медичних оглядів, флюорографії органів грудної клітини, загальних аналізів крові та сечі, а особам, старшим 40 років – аналізів крові на цукор, ЕКГ та вимірювання внутрішньоочного тиску.</w:t>
      </w:r>
    </w:p>
    <w:p>
      <w:pPr>
        <w:pStyle w:val="Normal"/>
        <w:ind w:firstLine="720"/>
        <w:jc w:val="both"/>
        <w:rPr/>
      </w:pPr>
      <w:r>
        <w:rPr/>
        <w:t>1.3. Забезпечити проведення обстеження військовозобов'язаних, які направлені на додаткове медичне обстеження, безкоштовно, позачергово та в стислі терміни в лікувальних закладах за місцем реєстрації (проживання) військовозобов'язаних.</w:t>
      </w:r>
    </w:p>
    <w:p>
      <w:pPr>
        <w:pStyle w:val="Normal"/>
        <w:ind w:firstLine="720"/>
        <w:jc w:val="both"/>
        <w:rPr/>
      </w:pPr>
      <w:r>
        <w:rPr/>
        <w:t>1.4. Під час роботи позаштатної військово-лікарської комісії на базі обласного збірного пункту Волинського обласного територіального центру комплектування та соціальної підтримки виділити пересувний флюорограф, кардіограф та лаборанта для проведення клінічних досліджень з комунального підприємства “Луцька міська клінічна лікарня”.</w:t>
      </w:r>
    </w:p>
    <w:p>
      <w:pPr>
        <w:pStyle w:val="Normal"/>
        <w:jc w:val="both"/>
        <w:rPr/>
      </w:pPr>
      <w:r>
        <w:rPr/>
        <w:tab/>
        <w:t>2. Засідання позаштатної військово-лікарської комісії проводити:</w:t>
      </w:r>
    </w:p>
    <w:p>
      <w:pPr>
        <w:pStyle w:val="Normal"/>
        <w:ind w:firstLine="680"/>
        <w:jc w:val="both"/>
        <w:rPr/>
      </w:pPr>
      <w:r>
        <w:rPr/>
        <w:t>- щовівторка та щочетверга з 09.00 до 15.00 на базі комунального підприємства “Луцький центр первинної медичної допомоги № 3”;</w:t>
      </w:r>
    </w:p>
    <w:p>
      <w:pPr>
        <w:pStyle w:val="Normal"/>
        <w:ind w:firstLine="680"/>
        <w:jc w:val="both"/>
        <w:rPr/>
      </w:pPr>
      <w:r>
        <w:rPr/>
        <w:t>- при необхідності, на базі обласного збірного пункту Волинського обласного військового комісаріату за погодженням з управлінням охорони здоров’я.</w:t>
      </w:r>
    </w:p>
    <w:p>
      <w:pPr>
        <w:pStyle w:val="Normal"/>
        <w:ind w:firstLine="708"/>
        <w:jc w:val="both"/>
        <w:rPr/>
      </w:pPr>
      <w:r>
        <w:rPr/>
        <w:t>3. Голові позаштатної військово-лікарської комісії щокварталу проводити аналіз роботи комісії, про що доповідати мені та військовому комісару Луцького об’єднаного міського територіального центру комплектування та соціальної підтримки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отвін  722 251</w:t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567" w:gutter="0" w:header="567" w:top="624" w:footer="708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4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ind w:left="18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*</dc:creator>
  <dc:description/>
  <cp:keywords/>
  <dc:language>en-US</dc:language>
  <cp:lastModifiedBy>Поліщук Оксана Анатоліївна</cp:lastModifiedBy>
  <cp:lastPrinted>2020-12-21T16:58:00Z</cp:lastPrinted>
  <dcterms:modified xsi:type="dcterms:W3CDTF">2020-12-23T09:45:00Z</dcterms:modified>
  <cp:revision>5</cp:revision>
  <dc:subject/>
  <dc:title/>
</cp:coreProperties>
</file>