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Додаток</w:t>
      </w:r>
    </w:p>
    <w:p>
      <w:pPr>
        <w:pStyle w:val="Normal"/>
        <w:ind w:left="4820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4820" w:hanging="0"/>
        <w:rPr/>
      </w:pPr>
      <w:r>
        <w:rPr/>
        <w:t>_________________ №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комісії Луцького об’єдна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іськ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ОСНОВНИЙ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45"/>
      </w:tblGrid>
      <w:tr>
        <w:trPr>
          <w:trHeight w:val="620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Чмерук Галина Федорівн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, голова комісії</w:t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ндрійчук Ігор Савич</w:t>
            </w:r>
          </w:p>
          <w:p>
            <w:pPr>
              <w:pStyle w:val="Normal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-хірург комунального підприємства “Луцька міська клінічна лікарня”</w:t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Ігор Олександ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толаринголог комунального підприємства  </w:t>
            </w:r>
            <w:r>
              <w:rPr>
                <w:szCs w:val="28"/>
              </w:rPr>
              <w:t>“Луцька міська клінічна лікарня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Ю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комунального підприємства “Волинська обласна психіатрична лікарня м. Луцька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Лаптєва Оксана Анатолі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венеролог комунального підприємств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Луцька міська клінічна лікарня”</w:t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-стоматолог комунального підприємства “Луцька міська клінічна лікарня”</w:t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арина Оксана Олександрівна</w:t>
            </w:r>
          </w:p>
          <w:p>
            <w:pPr>
              <w:pStyle w:val="Normal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-офтальмолог комунального підприємства “Луцька міська клінічна лікарня”</w:t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енко 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невропатолог комунального підприємства </w:t>
            </w:r>
            <w:r>
              <w:rPr>
                <w:szCs w:val="28"/>
              </w:rPr>
              <w:t>“Луцька міська клінічна лікарня”</w:t>
            </w:r>
          </w:p>
        </w:tc>
      </w:tr>
      <w:tr>
        <w:trPr>
          <w:trHeight w:val="738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опіч Сві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акушер-гінеколог комунального підприєм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Луцька міська клінічна лікарня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И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25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стоматолог комунального підприємства  “Луцька міська клінічна лікарня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Галецький Петро Федо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толаринголог комунального підприємства  </w:t>
            </w:r>
            <w:r>
              <w:rPr>
                <w:szCs w:val="28"/>
              </w:rPr>
              <w:t>“Луцька міська клінічна лікарня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Іг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хірург комунального підприємства </w:t>
            </w:r>
            <w:r>
              <w:rPr>
                <w:szCs w:val="28"/>
              </w:rPr>
              <w:t>“Луцька міська клінічна лікарня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Олена Миколаї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стоматолог комунального підприємства </w:t>
            </w:r>
            <w:r>
              <w:rPr>
                <w:szCs w:val="28"/>
              </w:rPr>
              <w:t>“Луцька міська клінічна лікарня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Крижанівський  Володимир Костянти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підприємства  “Луцька міська клінічна лікарня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Лесь Оксана Васил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дерматовенеролог комунального підприємств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Луцька міська клінічна лікарня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Світлана Володими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невропатолог комунального підприємства </w:t>
            </w:r>
            <w:r>
              <w:rPr>
                <w:szCs w:val="28"/>
              </w:rPr>
              <w:t>“Луцька міська клінічна лікарня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орончук  Олена Сергіїї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офтальмолог комунального підприємства </w:t>
            </w:r>
            <w:r>
              <w:rPr>
                <w:szCs w:val="28"/>
              </w:rPr>
              <w:t>“Луцька міська клінічна лікарня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Леся Степ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комунального підприємства “Волинська обласна психіатрична лікарня м.Луцька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ЕРЕДНІЙ МЕДИЧНИЙ ПЕРСОНА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280"/>
        <w:gridCol w:w="6575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ньків Тамара Миколаївна</w:t>
            </w:r>
          </w:p>
          <w:p>
            <w:pPr>
              <w:pStyle w:val="Normal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 xml:space="preserve">сестра медична комунального </w:t>
            </w:r>
            <w:r>
              <w:rPr/>
              <w:t xml:space="preserve">підприємства </w:t>
            </w:r>
            <w:r>
              <w:rPr>
                <w:color w:val="111111"/>
              </w:rPr>
              <w:t>“Луцька міська клінічна лікарня”, секретар комісії</w:t>
            </w:r>
          </w:p>
          <w:p>
            <w:pPr>
              <w:pStyle w:val="Normal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Борщевич Надія Феодосії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сестра медична</w:t>
            </w:r>
            <w:r>
              <w:rPr>
                <w:color w:val="111111"/>
              </w:rPr>
              <w:t xml:space="preserve"> комунального </w:t>
            </w:r>
            <w:r>
              <w:rPr/>
              <w:t xml:space="preserve">підприємства </w:t>
            </w:r>
            <w:r>
              <w:rPr>
                <w:color w:val="111111"/>
              </w:rPr>
              <w:t>“Луцька міська клінічна лікарня”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Волянюк Павло Іванович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рентгенлаборант (дублер)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color w:val="111111"/>
              </w:rPr>
              <w:t>“Луцька міська клінічна лікарня”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Глущук Яна Сергії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сестра медична</w:t>
            </w:r>
            <w:r>
              <w:rPr>
                <w:color w:val="111111"/>
              </w:rPr>
              <w:t xml:space="preserve"> комунального </w:t>
            </w:r>
            <w:r>
              <w:rPr/>
              <w:t>підприємства</w:t>
            </w:r>
            <w:r>
              <w:rPr>
                <w:color w:val="111111"/>
              </w:rPr>
              <w:t xml:space="preserve"> “Луцька міська клінічна лікарня”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Григоренко Катерина Степані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лаборант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color w:val="111111"/>
              </w:rPr>
              <w:t>“Луцька міська клінічна лікарня”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Гунчик Тетяна Володимирі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лаборант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color w:val="111111"/>
              </w:rPr>
              <w:t>“Луцька міська клінічна лікарня”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Нечай Ліля Миколаї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сестра медична</w:t>
            </w:r>
            <w:r>
              <w:rPr>
                <w:color w:val="111111"/>
              </w:rPr>
              <w:t xml:space="preserve"> комунального </w:t>
            </w:r>
            <w:r>
              <w:rPr/>
              <w:t>підприємства</w:t>
            </w:r>
            <w:r>
              <w:rPr>
                <w:color w:val="111111"/>
              </w:rPr>
              <w:t xml:space="preserve"> “Луцька міська клінічна лікарня”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4"/>
              <w:rPr/>
            </w:pPr>
            <w:r>
              <w:rPr/>
              <w:t>Оленюк Тетяна Петрівна</w:t>
            </w:r>
          </w:p>
          <w:p>
            <w:pPr>
              <w:pStyle w:val="Style1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рентгенлаборан </w:t>
            </w:r>
            <w:r>
              <w:rPr>
                <w:color w:val="111111"/>
              </w:rPr>
              <w:t xml:space="preserve">комунального </w:t>
            </w:r>
            <w:r>
              <w:rPr/>
              <w:t xml:space="preserve">підприємства </w:t>
            </w:r>
            <w:r>
              <w:rPr>
                <w:color w:val="111111"/>
              </w:rPr>
              <w:t>“Луцька міська клінічна лікарня”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 xml:space="preserve">Рудь Надія Василів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медична комунального підприємства  “Луцька”, секретар комісії (дублер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Лотвін  722 251</w:t>
      </w:r>
    </w:p>
    <w:p>
      <w:pPr>
        <w:pStyle w:val="Normal"/>
        <w:rPr>
          <w:sz w:val="24"/>
        </w:rPr>
      </w:pPr>
      <w:r>
        <w:rPr>
          <w:sz w:val="24"/>
        </w:rPr>
        <w:t>Бенесько 777 9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4" w:footer="709" w:bottom="1134"/>
      <w:pgNumType w:start="3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7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6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Цитата1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ind w:left="18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*</dc:creator>
  <dc:description/>
  <cp:keywords/>
  <dc:language>en-US</dc:language>
  <cp:lastModifiedBy>Поліщук Оксана Анатоліївна</cp:lastModifiedBy>
  <cp:lastPrinted>2020-12-22T11:32:00Z</cp:lastPrinted>
  <dcterms:modified xsi:type="dcterms:W3CDTF">2020-12-23T09:41:00Z</dcterms:modified>
  <cp:revision>2</cp:revision>
  <dc:subject/>
  <dc:title/>
</cp:coreProperties>
</file>