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188704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.Бедлицької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471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>Відповідно до статті 21 КЗпП України, наказу Міністерства праці України від 02.10.1996 №77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: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>1. ПРИЙНЯТИ БЕДЛИЦЬКУ Тетяну Єгорівну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 05 січня 2021 року на посаду прибиральника службових приміщень господарської частини технічного сектору господарсько-технічного відділу Луцької міської рад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.Бедлицької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540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ВСТАНОВ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БЕДЛИЦЬКІЙ Тетяні Єгор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биральнику </w:t>
      </w:r>
      <w:r>
        <w:rPr>
          <w:sz w:val="28"/>
          <w:szCs w:val="28"/>
          <w:lang w:val="uk-UA"/>
        </w:rPr>
        <w:t xml:space="preserve">службових приміщень  господарської частини технічного сектору господарсько-технічного відділу Луцької міської рад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5 січня 2021</w:t>
      </w:r>
      <w:r>
        <w:rPr>
          <w:sz w:val="28"/>
          <w:szCs w:val="28"/>
          <w:lang w:val="uk-UA"/>
        </w:rPr>
        <w:t xml:space="preserve"> року:</w:t>
      </w:r>
    </w:p>
    <w:p>
      <w:pPr>
        <w:pStyle w:val="Header"/>
        <w:widowControl w:val="false"/>
        <w:tabs>
          <w:tab w:val="left" w:pos="540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у за використання дезінфекційних засобів у роботі в розмірі 10 відсотків посадового окладу; </w:t>
      </w:r>
    </w:p>
    <w:p>
      <w:pPr>
        <w:pStyle w:val="Header"/>
        <w:widowControl w:val="false"/>
        <w:tabs>
          <w:tab w:val="left" w:pos="540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бавку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en-US" w:bidi="ar-SA"/>
        </w:rPr>
        <w:t>за складність, напруженість в роботі в розмірі 10 відсотків посадового окладу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Студзінська 741 0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пвоіравліг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53Z</dcterms:created>
  <dc:creator/>
  <dc:description/>
  <dc:language>en-US</dc:language>
  <cp:lastModifiedBy/>
  <cp:lastPrinted>1995-11-21T17:41:00Z</cp:lastPrinted>
  <dcterms:modified xsi:type="dcterms:W3CDTF">2021-01-04T15:11:58Z</dcterms:modified>
  <cp:revision>19</cp:revision>
  <dc:subject/>
  <dc:title>вапвоіравліг</dc:title>
</cp:coreProperties>
</file>