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355653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йняття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  <w:t>І.Думало</w:t>
      </w:r>
    </w:p>
    <w:p>
      <w:pPr>
        <w:pStyle w:val="Normal"/>
        <w:tabs>
          <w:tab w:val="clear" w:pos="708"/>
          <w:tab w:val="left" w:pos="34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 ПРИЙНЯТИ ДУМАЛО Ірину Ігорівну з 05 січня 2021 року на посаду інспектора департаменту муніципальної варти Луцької міської ради тимчасово, на час відпустки для догляду за дитиною до досягнення нею трирічного віку І.Плотнікової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szCs w:val="28"/>
          <w:lang w:val="uk-UA"/>
        </w:rPr>
        <w:tab/>
        <w:t xml:space="preserve">Підстава: заява І.Думало, </w:t>
      </w:r>
      <w:r>
        <w:rPr>
          <w:color w:val="000000"/>
          <w:szCs w:val="28"/>
          <w:lang w:val="uk-UA"/>
        </w:rPr>
        <w:t>лист департаменту муніципальної варти Луцької міської ради від 28.12.2020 № 27-16/5606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>ДУМАЛО Ірині Ігорівні інспектору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 окладу  з   урахуванням  надбавки  за вислугу років з 05 січня 2021 ро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Liberation Mono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tjuk</dc:creator>
  <dc:description/>
  <dc:language>en-US</dc:language>
  <cp:lastModifiedBy/>
  <cp:lastPrinted>1995-11-21T17:41:00Z</cp:lastPrinted>
  <dcterms:modified xsi:type="dcterms:W3CDTF">2021-01-04T13:58:03Z</dcterms:modified>
  <cp:revision>10</cp:revision>
  <dc:subject/>
  <dc:title/>
</cp:coreProperties>
</file>