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0631991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Лебід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CE18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ідповідно до пункту 5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ЛЕБІДЯ Олександра Олексійовича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5 січня 2021</w:t>
      </w:r>
      <w:r>
        <w:rPr>
          <w:color w:val="000000"/>
        </w:rPr>
        <w:t xml:space="preserve"> року з</w:t>
      </w:r>
      <w:r>
        <w:rPr/>
        <w:t xml:space="preserve"> посади  водія транспортного господарства технічного сектору господарсько-технічного відділу  Луцької міської ради по переводу в виконавчий апарат Волинської обласної рад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Лебідя, лист Волинської обласної ради від 04.01.2021 №1/55/2-20.</w:t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Відділу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обліку та звітності Луцької міської ради (С.Горай)</w:t>
      </w:r>
      <w:r>
        <w:rPr>
          <w:color w:val="000000"/>
        </w:rPr>
        <w:t xml:space="preserve"> провести відповідний розрахунок та виплатити О.Лебідю грошову компенсацію за невикористану щорічну відпустку за період роботи з 21.04.2018 по 20.04.2019 у кількості 4 календарних дні та невикористану щорічну відпустку за період роботи з 21.04.2020 по 05.01.2021 у кількості 17 календарних днів, </w:t>
      </w:r>
      <w:r>
        <w:rPr>
          <w:color w:val="000000"/>
          <w:sz w:val="28"/>
          <w:szCs w:val="28"/>
          <w:lang w:val="uk-UA"/>
        </w:rPr>
        <w:t>а також 2 календарних дні, наданих на підставі статті 72 КЗпП України (компенсація за роботу у вихідний ден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Ігор ПОЛІЩУ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Applestylespan"/>
          <w:color w:val="000000"/>
          <w:sz w:val="24"/>
          <w:szCs w:val="28"/>
          <w:lang w:val="uk-UA"/>
        </w:rPr>
        <w:t xml:space="preserve">Студзінська 741 0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1-01-05T08:10:17Z</dcterms:modified>
  <cp:revision>23</cp:revision>
  <dc:subject/>
  <dc:title/>
</cp:coreProperties>
</file>