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7.25pt;height:59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0123534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>А.Борисов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  <w:t>Відповідно до статті 21 КЗпП України, постанови  Кабінету  Міністрів  України від 09.03.06 № 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>1. ПЕРЕВЕСТИ БОРИСОВА Антона Валентиновича з 05 січня 2021 року на посаду старшого інспектора відділу «Група швидкого реагування» департаменту муніципальної варти Луцької міської ради з посади інспектора відділу «Група швидкого реагування» департаменту муніципальної варти Луцької міської ради 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>Підстава: заява А.Борисова, лист департаменту муніципальної варти Луцької міської ради від 30.12.2020 №27-12/884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lang w:val="uk-UA"/>
        </w:rPr>
        <w:t xml:space="preserve">УСТАНОВИТИ </w:t>
      </w:r>
      <w:r>
        <w:rPr>
          <w:szCs w:val="28"/>
          <w:lang w:val="uk-UA"/>
        </w:rPr>
        <w:t xml:space="preserve">БОРИСОВУ Антону Валентиновичу старшому 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інспектору відділу «Група швидкого реагування» департаменту муніципальної варти Луцької міської ради надбавку за високі досягнення у праці або за виконання особливо важливої роботи у розмірі 40 відсотків посадового окладу з урахуванням надбавки за вислугу років </w:t>
      </w:r>
      <w:r>
        <w:rPr>
          <w:lang w:val="uk-UA"/>
        </w:rPr>
        <w:t xml:space="preserve">з </w:t>
      </w:r>
      <w:r>
        <w:rPr>
          <w:szCs w:val="28"/>
          <w:lang w:val="uk-UA"/>
        </w:rPr>
        <w:t>05 січня 2021 ро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иричук</w:t>
      </w:r>
      <w:r>
        <w:rPr>
          <w:rFonts w:eastAsia="Times New Roman" w:cs="Times New Roman"/>
          <w:caps/>
          <w:color w:val="auto"/>
          <w:sz w:val="24"/>
          <w:szCs w:val="28"/>
          <w:lang w:val="uk-UA" w:eastAsia="zh-CN" w:bidi="ar-SA"/>
        </w:rPr>
        <w:t xml:space="preserve">   741 08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6" w:gutter="0" w:header="0" w:top="3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1-01-05T06:45:08Z</dcterms:modified>
  <cp:revision>21</cp:revision>
  <dc:subject/>
  <dc:title/>
</cp:coreProperties>
</file>