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35pt;height:58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81292901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</w:t>
      </w:r>
      <w:r>
        <w:rPr>
          <w:szCs w:val="28"/>
          <w:lang w:val="uk-UA"/>
        </w:rPr>
        <w:t>відзнач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.Городинської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Луцької міської ради від 23.12.2020 № 2/10 «Про Програму фінансування заходів державного, обласного, місцевого значення на 2021 рік» та Положення про відзнаки міського голови, затвердженого  розпорядженням  міського  голови  від  01.03.2012 № 27-ра, а також  враховуючи лист департаменту фінансів та бюджету Луцької міської ради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від 05.01.2021 № 13-10/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ОГОЛОСИТИ Подяку міського голови ГОРОДИНСЬКІЙ Світлані Ярославівні заступнику начальника бюджетного відділу департаменту фінансів та бюджету Луцької міської ради за сумлінну працю в органах місцевого самоврядування, високий професіоналізм, відповідальність та наполегливість під час виконання службових обов’язків, вагомий внесок у розвиток бюджетної сфери міста Луцька, а також з нагоди особистого ювілею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Господарсько-технічному   відділу   Луцької   міської  ради  (А.Махецький) забезпечити придбання рамки та квітів для відзначення  С.Городинської</w:t>
      </w:r>
      <w:r>
        <w:rPr>
          <w:rFonts w:cs="Times New Roman" w:ascii="Times New Roman" w:hAnsi="Times New Roman"/>
          <w:sz w:val="28"/>
          <w:szCs w:val="28"/>
          <w:lang w:val="uk-UA" w:bidi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kinsoku w:val="true"/>
        <w:overflowPunct w:val="true"/>
        <w:autoSpaceDE w:val="true"/>
        <w:bidi w:val="0"/>
        <w:ind w:left="786" w:right="0" w:hanging="0"/>
        <w:jc w:val="both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  <w:t>Киричук   741 085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0" w:right="56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2:00Z</dcterms:created>
  <dc:creator>Kostjuk</dc:creator>
  <dc:description/>
  <dc:language>en-US</dc:language>
  <cp:lastModifiedBy/>
  <cp:lastPrinted>1995-11-21T17:41:00Z</cp:lastPrinted>
  <dcterms:modified xsi:type="dcterms:W3CDTF">2021-01-09T11:13:44Z</dcterms:modified>
  <cp:revision>5</cp:revision>
  <dc:subject/>
  <dc:title/>
</cp:coreProperties>
</file>