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654689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</w:rPr>
        <w:t>4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статті 25 Регламенту Луцької міської ради VIIІ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кликати позачергову 4-у сесію міської ради VIIІ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ленарне засідання позачергової 4-ї сесії міської ради провести 14 січня 2021 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 розгляд позачергової 4-ї сесії міської ради внести питання «Про звернення депутатів Луцької міської ради до Президента України, Кабінету Міністрів України, Верховної Ради України, Національної комісії, що здійснює державне регулювання у сферах енергетики та комунальних послуг щодо мораторію на підвищення тарифів для населенн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Внести зміни до розпорядження міського голови від 05.01.2021 № 2 «Про 4-у сесію міської ради», а саме, у назві та тексті розпорядження слова «4-а сесія» у всіх відмінках замінити словами «5-а сесія» у відповідному відмін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Шеремета</w:t>
      </w:r>
      <w:r>
        <w:rPr>
          <w:sz w:val="24"/>
        </w:rPr>
        <w:t xml:space="preserve"> 777 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12T14:26:00Z</dcterms:modified>
  <cp:revision>29</cp:revision>
  <dc:subject/>
  <dc:title/>
</cp:coreProperties>
</file>