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257254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пр-ті Соборності, 38Б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пр-ті Соборності, 38Б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2 режим роботи з 07.00 до 23.00 магазину </w:t>
      </w:r>
      <w:r>
        <w:rPr/>
        <w:t>«Сім 23. Зручний маркет» на пр-ті Соборності, 38Б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</w:t>
      </w:r>
      <w:r>
        <w:rPr/>
        <w:t>КЛЕВЕР СТОРС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ий відділ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1-04T12:22:00Z</dcterms:modified>
  <cp:revision>83</cp:revision>
  <dc:subject/>
  <dc:title> </dc:title>
</cp:coreProperties>
</file>