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изначення балансоутримувача </w:t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реж зовнішнього освітлення в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селених пунктах, які увійшли до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у Луцької міської територіальної громад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иробничою необхідністю, з метою забезпечення належного утримання, ефективної експлуатації мереж зовнішнього освітлення вулиць,  враховуючи розпорядження Кабінету Міністрів України від 12.06.2020 №708-р «Про визначення адміністративних центрів та затвердження територій територіальних громад Волинської області», керуючись розпорядженням міського голови від 10.12.2020 № 344 «Про заходи щодо організації роботи в населених пунктах, які увійшли до складу Луцької міської територіальної громади», з метою створення умов для надання на належному рівні послуг мешканцям Луцької міської територіальної громади, ст. ст. 26, 59, 60 Закону України «Про місцеве самоврядування в Україні»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Визначити комунальне підприємство «Луцьке електротехнічне підприємство – Луцьксвітло» балансоутримувачем мереж зовнішнього освітлення вулиць у населених пунктах, які увійшли до складу Луцької міської територіальної громади, 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Natasha</dc:creator>
  <dc:description/>
  <cp:keywords/>
  <dc:language>en-US</dc:language>
  <cp:lastModifiedBy>hrelia</cp:lastModifiedBy>
  <cp:lastPrinted>2021-01-12T11:29:00Z</cp:lastPrinted>
  <dcterms:modified xsi:type="dcterms:W3CDTF">2021-01-12T09:33:00Z</dcterms:modified>
  <cp:revision>4</cp:revision>
  <dc:subject/>
  <dc:title/>
</cp:coreProperties>
</file>