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;Times New Roman PSMT" w:hAnsi="Times New Roman;Times New Roman PSMT" w:cs="Times New Roman;Times New Roman PSMT"/>
          <w:b/>
          <w:b/>
          <w:bCs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;Times New Roman PSMT" w:ascii="Times New Roman;Times New Roman PSMT" w:hAnsi="Times New Roman;Times New Roman PSMT"/>
          <w:spacing w:val="-8"/>
          <w:sz w:val="28"/>
          <w:szCs w:val="28"/>
          <w:lang w:val="uk-UA"/>
        </w:rPr>
        <w:t>м. Луцьк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;Times New Roman PSMT" w:hAnsi="Times New Roman;Times New Roman PSMT" w:eastAsia="Times New Roman;Times New Roman PSMT" w:cs="Times New Roman;Times New Roman PSMT"/>
          <w:spacing w:val="-8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Про ліквідацію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 xml:space="preserve">Виробничого управління 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 xml:space="preserve">житлово-комунального господарства 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с.Княгининок Луцького району</w:t>
      </w:r>
    </w:p>
    <w:p>
      <w:pPr>
        <w:pStyle w:val="Normal"/>
        <w:ind w:right="-15" w:hanging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>Волинської області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kern w:val="2"/>
          <w:sz w:val="28"/>
          <w:szCs w:val="28"/>
          <w:lang w:val="uk-UA" w:eastAsia="ru-RU"/>
        </w:rPr>
        <w:tab/>
      </w:r>
      <w:r>
        <w:rPr>
          <w:rFonts w:cs="Times New Roman;Times New Roman PSMT" w:ascii="Times New Roman;Times New Roman PSMT" w:hAnsi="Times New Roman;Times New Roman PSMT"/>
          <w:bCs/>
          <w:color w:val="000000"/>
          <w:kern w:val="2"/>
          <w:sz w:val="28"/>
          <w:szCs w:val="28"/>
          <w:lang w:val="uk-UA"/>
        </w:rPr>
        <w:tab/>
        <w:t xml:space="preserve">                                              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ru-RU"/>
        </w:rPr>
        <w:t xml:space="preserve"> </w:t>
      </w:r>
    </w:p>
    <w:p>
      <w:pPr>
        <w:pStyle w:val="Defaul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ru-RU"/>
        </w:rPr>
      </w:pPr>
      <w:r>
        <w:rPr>
          <w:rFonts w:eastAsia="Times New Roman;Times New Roman PSMT" w:cs="Times New Roman;Times New Roman PSMT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Відповідно до ст. ст. 104, 110 Цивільного кодексу України, п. 30 ч. 1 ст.26 Закону України «Про місцеве самоврядування в Україні», ст. 17 Закону України «Про державну реєстрацію юридичних осіб, фізичних осіб підприємців та громадських формувань», розділу 9 статуту Виробничого управління житлово-комунального господарства с.Княгининок Луцького району Волинської області, міська рада</w:t>
      </w:r>
    </w:p>
    <w:p>
      <w:pPr>
        <w:pStyle w:val="211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uk-UA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uk-UA" w:eastAsia="ar-SA"/>
        </w:rPr>
        <w:t>1. Припинити юридичну особу - Виробниче управління житлово-комунального господарства с.Княгининок Луцького району Волинської області (код ЄДРПОУ 21749707, місцезнаходження - 45630, Україна, Волинська область, Луцький район, с. Княгининок, вул. Соборна, 77) шляхом ліквідації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2. Створити ліквідаційну комісію, згідно з додатком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3. Встановити місцезнаходження ліквідаційної комісії: 45630, Україна, Волинська область, Луцький район, с. Княгининок, вул. Соборна, 77.</w:t>
      </w:r>
    </w:p>
    <w:p>
      <w:pPr>
        <w:pStyle w:val="Style18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4. Встановити строк заявлення кредиторами своїх вимог до Виробничого управління житлово-комунального господарства с.Княгининок Луцького району Волинської області два місяці з дня оприлюднення повідомлення про рішення щодо припинення юридичної особи на електронних сервісах міністерства юстиції України.</w:t>
      </w:r>
    </w:p>
    <w:p>
      <w:pPr>
        <w:pStyle w:val="Style18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5. Завершити ліквідацію Виробничого управління житлово-комунального господарства с.Княгининок Луцького району Волинської області до 01.06.2021 року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6. Голові ліквідаційної комісії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1. Протягом 3-х днів з моменту набрання цим рішенням чинності повідомити державного реєстратора про його прийняття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 щодо ліквідації Виробничого управління житлово-комунального господарства с.Княгининок Луцького району Волинської області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 xml:space="preserve">Провести інвентаризацію майна Виробничого управління житлово-комунального господарства с.Княгининок Луцького району Волинської області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3. Подати на затвердження міській раді ліквідаційний баланс Виробничого управління житлово-комунального господарства с.Княгининок Луцького району Волинської області до 01.06.2021 року;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Здійснити усі інші заходи, пов’язані з ліквідацією підприємства у порядку, визначеному чинним законодавством України.</w:t>
      </w:r>
    </w:p>
    <w:p>
      <w:pPr>
        <w:pStyle w:val="Style18"/>
        <w:ind w:firstLine="708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7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lang w:val="uk-UA"/>
        </w:rPr>
        <w:t>Осіюк 77315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;Times New Roman PSMT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hrelia</cp:lastModifiedBy>
  <cp:lastPrinted>2021-01-12T13:05:00Z</cp:lastPrinted>
  <dcterms:modified xsi:type="dcterms:W3CDTF">2021-01-12T11:11:00Z</dcterms:modified>
  <cp:revision>8</cp:revision>
  <dc:subject/>
  <dc:title/>
</cp:coreProperties>
</file>