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96290411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Богдана Хмельницького, 40 а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Головному управлінню Національн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ції у Волинській област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426,0 кв. м, що на вул. Богдана Хмельницького, 40 а, застосувати для Головного управління Національної поліції у Волинській області річну орендну плату в розмірі однієї гривні на термін до 31.05.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20.07.2020 № 386/197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1-01-12T11:17:00Z</cp:lastPrinted>
  <dcterms:modified xsi:type="dcterms:W3CDTF">2021-01-12T09:17:00Z</dcterms:modified>
  <cp:revision>10</cp:revision>
  <dc:subject/>
  <dc:title> </dc:title>
</cp:coreProperties>
</file>