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1997475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на вул. Ковельській, 8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ДПС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47,6 кв. м, що на вул. Ковельській, 8, застосувати для Головного управління ДПС у Волинській області річну орендну плату в розмірі однієї гривні на термін до 31.05.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ідділу управління майном міської комунальної власності Луцької міської ради внести зміни до договору оренди нежитлових приміщень 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20 № 387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1-01-12T09:18:00Z</dcterms:modified>
  <cp:revision>9</cp:revision>
  <dc:subject/>
  <dc:title> </dc:title>
</cp:coreProperties>
</file>